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政协机关</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面向全州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聘事业单位工作人员疫情防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做好黔西南州政协机关</w:t>
      </w:r>
      <w:r>
        <w:rPr>
          <w:rFonts w:eastAsia="仿宋_GB2312" w:cs="仿宋_GB2312" w:ascii="仿宋_GB2312" w:hAnsi="仿宋_GB2312"/>
          <w:sz w:val="32"/>
          <w:szCs w:val="32"/>
        </w:rPr>
        <w:t>2021</w:t>
      </w:r>
      <w:r>
        <w:rPr>
          <w:rFonts w:ascii="仿宋_GB2312" w:hAnsi="仿宋_GB2312" w:cs="仿宋_GB2312" w:eastAsia="仿宋_GB2312"/>
          <w:sz w:val="32"/>
          <w:szCs w:val="32"/>
        </w:rPr>
        <w:t>年面向全州公开考聘事业单位工作人员有关工作，认真贯彻落实各项疫情防控要求，保证公开考聘工作安全、有序开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现场报名与资料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现场报考者需提前电话预约，在约定时间内到达指定报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考者进行体温检测、如实填写健康信息登记，提供健康二维码及行程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非绿码报考人员有可疑症状的，尽量规劝其不报名如无症状，须提供医疗机构出具的诊断证明排除新冠肺炎方可报名，并提供书面承诺书后安排在隔离考场参加考试，并做好个人防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所有人员必须全程佩戴口罩，工作人员佩戴手套现场审查报名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报名现场配备口罩、消毒水、酒精免洗洗手液等防护用品，室内环境保持良好通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前做好考试场所的环境消毒，配备口罩、消毒水、酒精免洗洗手液等防护用品，设置具备防护隔离措施等疫情防控设施，保证考场环境卫生和良好通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考场进出人员管控，非考生、考务工作人员一律不得进入考场。所有人员进入考场前需进行体温检测，必须全程佩戴口罩。严禁发热等疑似症状人员进入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待考区域前，自行下载贵州健康码（或现场扫码），扫码确认为绿色，体温测量正常，方可进入考场，考试结束立即离开考场，严禁在考区逗留聚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现场发热等疑似症状考生需须提供医疗机构出具的诊断证明、排除新冠肺炎，方可参加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有疑似类似症状的考生，或有可疑病人接触史或高风险地区和国家旅居史者的考生须启用备用考场隔离考试，单人单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考试期间，人与人之间尽量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考试过程中要开门开窗，保证空气流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根据疫情防控需要，必要时启用各用工作场所和候补工作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考试结束，严格做好环境、物品消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发热考生应急处理流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生入场进行体温监测登记。考生进场时体温检测达到或超过</w:t>
      </w:r>
      <w:r>
        <w:rPr>
          <w:rFonts w:eastAsia="仿宋_GB2312" w:cs="仿宋_GB2312" w:ascii="仿宋_GB2312" w:hAnsi="仿宋_GB2312"/>
          <w:sz w:val="32"/>
          <w:szCs w:val="32"/>
        </w:rPr>
        <w:t>37.3</w:t>
      </w:r>
      <w:r>
        <w:rPr>
          <w:rFonts w:ascii="仿宋_GB2312" w:hAnsi="仿宋_GB2312" w:cs="仿宋_GB2312" w:eastAsia="仿宋_GB2312"/>
          <w:sz w:val="32"/>
          <w:szCs w:val="32"/>
        </w:rPr>
        <w:t>度。如非新冠病毒感染确需考试的，须提供医疗机构出具的诊断证明，考生提供书面承诺书，并安排在专用隔离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出示医疗机构非新冠病毒感染证明和考生提供书面承诺书的发热考生从具备防护隔离措施的特殊通道进入，完成进场时的身份识别后，进入隔离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发热考生考试过程中如无法继续完成考试，及时联系</w:t>
      </w:r>
      <w:r>
        <w:rPr>
          <w:rFonts w:eastAsia="仿宋_GB2312" w:cs="仿宋_GB2312" w:ascii="仿宋_GB2312" w:hAnsi="仿宋_GB2312"/>
          <w:sz w:val="32"/>
          <w:szCs w:val="32"/>
        </w:rPr>
        <w:t>120</w:t>
      </w:r>
      <w:r>
        <w:rPr>
          <w:rFonts w:ascii="仿宋_GB2312" w:hAnsi="仿宋_GB2312" w:cs="仿宋_GB2312" w:eastAsia="仿宋_GB2312"/>
          <w:sz w:val="32"/>
          <w:szCs w:val="32"/>
        </w:rPr>
        <w:t>车辆送辖区定点医院诊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隔离考场参加考试的考生，考试结束后仍须从具备防护隔离措施的特殊通道离开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考聘工作实际，报考人员、考务工作人员出现以下情形，追究其个人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报、缓报、瞒报身体健康、出行和接触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自身防护、消毒通风等防疫要求不配合、不落实或落实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违反防疫时期各项管理制度和工作纪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体温监测、封闭管理、消毒等各项管理工作失职渎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疫情期间的合理工作安排推诿、不服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身边发病人员为及时采取救治措施并第一时间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黔西南州政协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詹凯宏</cp:lastModifiedBy>
  <cp:lastPrinted>2021-05-20T16:06:00Z</cp:lastPrinted>
  <dcterms:modified xsi:type="dcterms:W3CDTF">2021-05-20T08:06: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