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附件一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 xml:space="preserve">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渝北区中医院招聘临时工作人员岗位情况一览表（共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4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名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45"/>
        <w:gridCol w:w="1280"/>
        <w:gridCol w:w="1290"/>
        <w:gridCol w:w="2580"/>
        <w:gridCol w:w="4832"/>
        <w:gridCol w:w="2399"/>
      </w:tblGrid>
      <w:tr>
        <w:trPr>
          <w:trHeight w:val="7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kern w:val="0"/>
                <w:sz w:val="32"/>
                <w:szCs w:val="32"/>
              </w:rPr>
              <w:t>需求科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kern w:val="0"/>
                <w:sz w:val="32"/>
                <w:szCs w:val="32"/>
              </w:rPr>
              <w:t>需求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kern w:val="0"/>
                <w:sz w:val="32"/>
                <w:szCs w:val="32"/>
              </w:rPr>
              <w:t>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kern w:val="0"/>
                <w:sz w:val="32"/>
                <w:szCs w:val="32"/>
              </w:rPr>
              <w:t>需求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kern w:val="0"/>
                <w:sz w:val="32"/>
                <w:szCs w:val="32"/>
              </w:rPr>
              <w:t>人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kern w:val="0"/>
                <w:sz w:val="32"/>
                <w:szCs w:val="32"/>
              </w:rPr>
              <w:t>岗位职责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kern w:val="0"/>
                <w:sz w:val="32"/>
                <w:szCs w:val="32"/>
              </w:rPr>
              <w:t>招聘条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外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医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从事外科临床诊疗工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研究生及以上学历，外科学（普外方向），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周岁以下，具有执业医师资格和规培证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外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医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从事外科临床诊疗工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研究生及以上学历，中医外科学，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周岁及以下，具有执业医师资格和规培证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口腔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医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从事口腔科临床诊疗工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研究生及以上学历，口腔医学，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周岁及以下，具有执业医师资格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眼耳鼻咽喉科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医师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从事眼耳鼻咽喉科临床诊疗工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 xml:space="preserve">本科及以上学历并具有相应学位，临床医学， 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周岁及以下，具有执业医师资格和耳鼻咽喉科主治医师职称。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满足招聘条件其一即可报名。</w:t>
            </w:r>
          </w:p>
        </w:tc>
      </w:tr>
      <w:tr>
        <w:trPr>
          <w:trHeight w:val="184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研究生及以上学历并具有相应学位，耳鼻咽喉学，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周岁及以下，具有执业医师资格和耳鼻咽喉科主治医师职称。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医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从事神经外科临床诊疗工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本科及以上学历并具有相应学位，临床医学，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周岁及以下，具有执业医师资格和规培证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9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技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从事针灸科临床诊疗工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本科及以上学历，康复治疗学，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周岁及以下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岗位薪酬包干</w:t>
            </w:r>
          </w:p>
        </w:tc>
      </w:tr>
      <w:tr>
        <w:trPr>
          <w:trHeight w:val="1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党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干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从事党务工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本科及以上学历并具有相应学位，文学类、公共管理类，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周岁及以下，中共党员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岗位薪酬包干</w:t>
            </w:r>
          </w:p>
        </w:tc>
      </w:tr>
      <w:tr>
        <w:trPr>
          <w:trHeight w:val="1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医务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干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从事医务科相关工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本科及以上学历，临床医学类、中医学类、中西医结合类、法医学类及公共事业管理、卫生信息管理、公共卫生管理、医院管理、卫生管理专业，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周岁及以下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岗位薪酬包干</w:t>
            </w:r>
          </w:p>
        </w:tc>
      </w:tr>
      <w:tr>
        <w:trPr>
          <w:trHeight w:val="1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病案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病案编码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从事病案室相关工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本科及以上学历，信息管理与信息系统（医药卫生方向），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周岁及以下，有二级及以上医院病案管理或编码工作经验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岗位薪酬包干</w:t>
            </w:r>
          </w:p>
        </w:tc>
      </w:tr>
      <w:tr>
        <w:trPr>
          <w:trHeight w:val="1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药剂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调剂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从事药房调剂工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本科及以上学历，中药学类、药学类，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周岁及以下，具有相应初级职称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  <w:t>IC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医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从事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  <w:t>ICU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临床诊疗工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专科及以上学历，临床医学专业，具有执业医师资格，年龄在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周岁及以下，具有三甲医院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年及以上相关工作经历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肛肠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技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从事肛肠科临床诊疗工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专科及以上学历，医学类，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周岁及以下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岗位薪酬包干</w:t>
            </w:r>
          </w:p>
        </w:tc>
      </w:tr>
      <w:tr>
        <w:trPr>
          <w:trHeight w:val="1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包干检验技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从事检验相关工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专科及以上学历，医学检验技术，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周岁及以下，具有医学检验初级职称、二级医院相关进修经历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岗位薪酬包干</w:t>
            </w:r>
          </w:p>
        </w:tc>
      </w:tr>
      <w:tr>
        <w:trPr>
          <w:trHeight w:val="1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财务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收费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从事收费室相关工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专科及以上学历，金融学类、会计学类相关专业，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周岁及以下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岗位薪酬包干</w:t>
            </w:r>
          </w:p>
        </w:tc>
      </w:tr>
      <w:tr>
        <w:trPr>
          <w:trHeight w:val="13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药剂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煎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从事药房煎药工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专科及以上学历，中药学，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周岁及以下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岗位薪酬包干</w:t>
            </w:r>
          </w:p>
        </w:tc>
      </w:tr>
      <w:tr>
        <w:trPr>
          <w:trHeight w:val="1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超声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文字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录入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从事文字录入员相关工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专科及以上学历，医学相关专业，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周岁及以下，熟悉文字录入，有较强的团队合作能力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岗位薪酬包干</w:t>
            </w:r>
          </w:p>
        </w:tc>
      </w:tr>
      <w:tr>
        <w:trPr>
          <w:trHeight w:val="110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护理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护士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从事临床护士工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、本科及以上学历，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周岁及以下，具有执业护士资格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满足招聘条件其一即可报名。</w:t>
            </w:r>
          </w:p>
        </w:tc>
      </w:tr>
      <w:tr>
        <w:trPr>
          <w:trHeight w:val="152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、大专及以上学历，护理专业，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周岁及以下，具有执业护士资格和规培证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护理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专科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护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从事专科护理相关工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专科及以上学历，护理专业，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周岁及以下，具有执业护士资格和专科护士培训证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专科方向：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I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CU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CCU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、血透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、呼吸内科</w:t>
            </w:r>
          </w:p>
        </w:tc>
      </w:tr>
      <w:tr>
        <w:trPr>
          <w:trHeight w:val="1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骨伤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门诊包干护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从事科室护理相关工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专科及以上学历，护理专业，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周岁及以下，具有执业护士资格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岗位薪酬包干</w:t>
            </w:r>
          </w:p>
        </w:tc>
      </w:tr>
      <w:tr>
        <w:trPr>
          <w:trHeight w:val="1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五官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门诊包干护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从事科室护理相关工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专科及以上学历，护理专业，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周岁及以下，具有执业护士资格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岗位薪酬包干</w:t>
            </w:r>
          </w:p>
        </w:tc>
      </w:tr>
      <w:tr>
        <w:trPr>
          <w:trHeight w:val="1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肛肠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门诊包干护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从事科室护理相关工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专科及以上学历，护理专业，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周岁及以下，具有执业护士资格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岗位薪酬包干</w:t>
            </w:r>
          </w:p>
        </w:tc>
      </w:tr>
      <w:tr>
        <w:trPr>
          <w:trHeight w:val="1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门诊包干护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从事科室护理相关工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专科及以上学历，护理专业，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周岁及以下，具有执业护士资格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岗位薪酬包干</w:t>
            </w:r>
          </w:p>
        </w:tc>
      </w:tr>
      <w:tr>
        <w:trPr>
          <w:trHeight w:val="13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护理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导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从事导医分诊相关工作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专科及以上学历，护理专业，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周岁及以下，具有执业护士资格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8"/>
                <w:szCs w:val="28"/>
              </w:rPr>
              <w:t>岗位薪酬包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0" w:footer="0" w:bottom="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黑体" w:hAnsi="等线;黑体" w:eastAsia="等线;黑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09:00Z</dcterms:created>
  <dc:creator>Administrator</dc:creator>
  <dc:description/>
  <dc:language>en-US</dc:language>
  <cp:lastModifiedBy>23</cp:lastModifiedBy>
  <dcterms:modified xsi:type="dcterms:W3CDTF">2021-05-25T01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552A588E24AFFADA4B23F4DDF5CF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837526312_cloud</vt:lpwstr>
  </property>
</Properties>
</file>