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垫江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半年集中考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事业单位工作人员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保证广大考生的身体健康，请考生通过官方渠道查询本人所处地区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根据重庆市新冠肺炎疫情防控工作最新要求，对来自中高风险地区的考生，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时须持考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核酸检测阴性证明或含有核酸检测阴性信息的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对来自低风险地区的考生，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时须持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的考生应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当天入场时主动向工作人员出示上述证明或健康码。经现场测量体温正常（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者方可进入考点，自备一次性使用医用口罩或医用外科口罩，除身份确认环节可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当天不能按上述要求提供证明或健康码的，以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当天，报考人员进入考点前，因体温异常、干咳、乏力等症状，经现场医务专业人员确认有可疑症状的报考人员，不得进入考点。经现场医务专业人员确认有可疑症状的考生，应配合安排至医院发热门诊就诊。因上述情形被集中隔离医学观察或被送至医院发热门诊就诊的考生，不再参加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，并视同主动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考生如因有相关旅居史、密切接触史等流行病学史被集中隔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当天无法到达考点报到的，视为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资格。仍处于新冠肺炎治疗期或出院观察期，以及因其它个人原因无法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的考生，视同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凡隐瞒或谎报旅居史、接触史、健康状况等疫情防控重点信息，</w:t>
      </w:r>
      <w:r>
        <w:rPr>
          <w:rFonts w:ascii="Times New Roman" w:hAnsi="Times New Roman" w:cs="Times New Roman" w:eastAsia="方正仿宋_GBK"/>
          <w:sz w:val="32"/>
          <w:szCs w:val="32"/>
        </w:rPr>
        <w:t>不配合工作人员进行防疫检测、询问、排查、送诊等造成严重后果的，取消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资格审查和考试考核</w:t>
      </w:r>
      <w:r>
        <w:rPr>
          <w:rFonts w:ascii="Times New Roman" w:hAnsi="Times New Roman" w:cs="Times New Roman" w:eastAsia="方正仿宋_GBK"/>
          <w:sz w:val="32"/>
          <w:szCs w:val="32"/>
        </w:rPr>
        <w:t>资格，并记入事业单位招考诚信档案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cp:lastPrinted>2021-04-29T14:42:00Z</cp:lastPrinted>
  <dcterms:modified xsi:type="dcterms:W3CDTF">2021-05-14T02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5ABB85974904A31DA0CFDFCB7F4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28778726_embed</vt:lpwstr>
  </property>
</Properties>
</file>