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-283" w:firstLine="28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基础体能测评项目及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男子基础体能测评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一）测评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0"/>
        <w:gridCol w:w="1570"/>
        <w:gridCol w:w="1490"/>
        <w:gridCol w:w="1620"/>
      </w:tblGrid>
      <w:tr>
        <w:trPr>
          <w:trHeight w:val="6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引体向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</w:t>
            </w:r>
            <w:r>
              <w:rPr>
                <w:sz w:val="32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cs="宋体;SimSun" w:ascii="宋体;SimSun" w:hAnsi="宋体;SimSun"/>
                <w:sz w:val="32"/>
              </w:rPr>
              <w:t>′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″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引体向上：</w:t>
      </w:r>
      <w:r>
        <w:rPr>
          <w:rFonts w:ascii="仿宋_GB2312" w:hAnsi="仿宋_GB2312" w:cs="仿宋_GB2312" w:eastAsia="仿宋_GB2312"/>
          <w:sz w:val="32"/>
        </w:rPr>
        <w:t>受测者原地起跳双手正握单杠，双手约与肩同宽呈直臂垂悬后开始做动作。双臂同时用力屈臂上拉，以下颌超过横杠上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身体下落时，双臂必须伸直后再开始下一次动作，动作连续进行，不得借助任何外力，身体不能摆动，不能蹬脚，脚落地则测评结束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女子基础体能测评</w:t>
      </w:r>
    </w:p>
    <w:p>
      <w:pPr>
        <w:pStyle w:val="Normal"/>
        <w:ind w:firstLine="480"/>
        <w:rPr/>
      </w:pPr>
      <w:r>
        <w:rPr/>
        <w:t>（一）测评标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0"/>
        <w:gridCol w:w="1577"/>
        <w:gridCol w:w="1528"/>
        <w:gridCol w:w="1590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分钟仰卧起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8</w:t>
            </w:r>
            <w:r>
              <w:rPr>
                <w:sz w:val="32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一分钟仰卧起坐：</w:t>
      </w:r>
      <w:r>
        <w:rPr>
          <w:rFonts w:ascii="仿宋_GB2312" w:hAnsi="仿宋_GB2312" w:cs="仿宋_GB2312" w:eastAsia="仿宋_GB2312"/>
          <w:sz w:val="32"/>
        </w:rPr>
        <w:t>身体仰卧在地垫上，膝部成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度，脚部平放于地上，双手交叉放于脑后且贴住后脑勺。起来时以双肘碰到腿部为标准，然后躺回起始姿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（受测者可以选择压脚辅助或不压脚）。当听到开始口令后开始测评并计时计数，时间到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钟时，受测者立即停止动作结束测评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duting</dc:creator>
  <dc:description/>
  <cp:keywords/>
  <dc:language>en-US</dc:language>
  <cp:lastModifiedBy>Administrator</cp:lastModifiedBy>
  <cp:lastPrinted>2018-04-26T10:45:00Z</cp:lastPrinted>
  <dcterms:modified xsi:type="dcterms:W3CDTF">2021-03-14T07:16:00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