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丹寨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直机关（参公单位）、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公开遴选工作人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加强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直机关（参公单位）、事业单位公开遴选工作人员工作的领导，特成立丹寨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直机关（参公单位）、事业单位公开遴选工作人员工作领导小组，其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菲  县委常委、组织部长、党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马定江  县委组织部副部长、县人力资源和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文平  县委组织部副部长、县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李  杰  县委组织部部务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皇洋  县委编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艳玲  县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洲  县干部人才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琴  县委编办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小亮  县人力资源和社会保障局事业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遴选岗位主管单位分管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定江同志兼任办公室主任，张艳玲、李杰同志兼任办公室副主任，具体日常事务由马洲、杨小亮同志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06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