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省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综合知识》笔试复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大纲供参加四川省省属事业单位公开招聘非中小学教师岗位、非卫生事业单位卫生专业技术岗位工作人员公共科目考试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《综合知识》笔试的考生复习参考。请考生重点掌握以下知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部分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宪法的概念、特征、本质、作用和宪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我国的基本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我国的国家机关性质、地位、产生、任期、职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二、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民法的概念、基本原则和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民事法律关系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人身权的概念、分类和保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诉讼时效的概念、种类、中止与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三、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犯罪的概念、特征和犯罪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正当防卫和紧急避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位犯罪的概念和刑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刑罚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四、劳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劳动争议的范围、处理原则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五、劳动合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劳动合同的概念、特征，劳动合同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三）劳动合同的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四）劳动合同的履行、变更、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五）集体合同、竞业限制、劳务派遣等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六）事业单位的聘用合同与劳动合同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六、道路交通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道交法的立法目的和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道路通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七、治安管理处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治安管理处罚法的概念、基本原则和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治安管理处罚的种类和具体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部分  公民道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公民道德建设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公民道德建设的重要性、紧迫性和长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公民道德的指导思想和方针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公民道德建设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二、社会主义公民道德建设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公民基本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社会公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家庭美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部分  国情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国情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国土与资源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人口与民族概况、主要民族政策和宗教信仰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综合国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经济实力、科技实力、军事实力、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阶段特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社会主义初级阶段的科学含义、我国社会主义初级阶段理论基本内容、建设有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省情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四川社会历史简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川自然地理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地理位置，地形地貌与气候，土地、植物、动物、水利与矿产资源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天府之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与长江上游生态屏障，大熊猫故乡，四川的世界自然文化遗产和国家重点风景名胜区，四川战胜了两次特大地震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经济发展和人民生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综合实力、区域经济、民营经济和人民生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部分公文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公文的含义、种类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公文的主要分类方法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通用公文的类型、用途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公文的主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二、公文的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公文文面格式的类型，特点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三、公文的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公文撰写的基本要求与撰写一篇公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部分   事业单位基本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事业单位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业单位的概念、内涵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二、事业单位分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三、事业单位人事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《事业单位人事管理条例》的内容及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四、事业单位公开招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公开招聘的范围、基本原则、主要方式、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聘人员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回避制度和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五、事业单位聘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聘用制度的基本原则和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聘用合同的主要内容、类型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聘用合同的订立、变更、终止、解除和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违反和终止、解除聘用合同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六、事业单位岗位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岗位的概念、特点、类别和设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岗位设置管理的单位范围和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可以申请设置特设岗位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管理岗位、专业技术岗位和工勤技能岗位的基本聘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聘用管理岗位的学历条件和年限规定</w:t>
      </w:r>
      <w:r>
        <w:rPr>
          <w:rFonts w:ascii="Times New Roman" w:hAnsi="Times New Roman" w:cs="Times New Roman" w:eastAsia="Times New Roman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聘用专业技术岗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聘用工勤技能岗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岗位设置的基本程序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事业单位岗位设置方案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岗位聘用的基本要求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七、事业单位人员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考核的原则、对象、种类、档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考核结果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八、事业单位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奖励的原则、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种类和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九、事业单位工作人员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给予处分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处分的原则、种类、权限、程序、期限和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处分的解除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十、人事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人事争议的概念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人事争议处理的渠道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人事争议协商、人事争议调解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人事争议诉讼的概念、特点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六部分  经济、科技、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经济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社会主义市场经济体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经济体制与市场经济，社会主义市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微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经济学的基础知识，市场机制与竞争，收入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宏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宏观经济学概述，宏观调控的目标和内容，宏观经济主要指标，宏观经济政策，扩大内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二、科学技术及环保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科技概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科学与技术，历史上的科学革命，历史上的技术革命，现代科技发展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科学前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物质的构成，宇宙的起源，地球的起源，生命的起源，人类的起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的智能，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高新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计算机与通信技术，生物技术，能源技术，新材料技术，空间技术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激光技术，海洋开发技术，水资源利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农业农村和农业科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环境保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生态系统与生态平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三、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社会主义文化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化与文化建设，文化软实力与综合国力，和谐文化，文化体制改革，文化开放与文化安全，非物质文化遗产，社会主义道德建设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向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针，继承和弘扬中华优秀传统文化，国学经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经史子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社会主义核心价值观和社会主义核心价值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文化事业与文化产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七部分  职业能力测试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应考者的常识与基本技能、言语理解与表达、判断推理、数量关系与资料分析的测试，考察应考者的应知应会能力、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逻辑推理判断能力</w:t>
      </w:r>
      <w:r>
        <w:rPr>
          <w:rFonts w:ascii="Times New Roman" w:hAnsi="Times New Roman" w:cs="Times New Roman" w:eastAsia="方正仿宋_GBK"/>
          <w:sz w:val="32"/>
          <w:szCs w:val="32"/>
        </w:rPr>
        <w:t>、语言理解与表达能力、数据判断与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八部分　时事知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sgk</dc:creator>
  <dc:description/>
  <dc:language>en-US</dc:language>
  <cp:lastModifiedBy>蒋燕</cp:lastModifiedBy>
  <dcterms:modified xsi:type="dcterms:W3CDTF">2020-12-11T07:51:28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