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雅安市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上半年公开考调事业单位工作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报名审核表</w:t>
      </w:r>
    </w:p>
    <w:tbl>
      <w:tblPr>
        <w:tblW w:w="89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13"/>
        <w:gridCol w:w="1134"/>
        <w:gridCol w:w="992"/>
        <w:gridCol w:w="1843"/>
        <w:gridCol w:w="992"/>
        <w:gridCol w:w="2126"/>
        <w:gridCol w:w="9"/>
      </w:tblGrid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 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 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民 族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生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面 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（手机）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职务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报考单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（职位编码）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6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同级组织或人社部门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" w:hAnsi="宋体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547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审核单位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80"/>
        <w:ind w:right="105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Style17">
    <w:name w:val="普通文字"/>
    <w:basedOn w:val="Normal"/>
    <w:next w:val="Normal"/>
    <w:qFormat/>
    <w:pPr>
      <w:widowControl/>
    </w:pPr>
    <w:rPr>
      <w:rFonts w:ascii="宋体" w:hAnsi="宋体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7:00Z</dcterms:created>
  <dc:creator>xl8291</dc:creator>
  <dc:description/>
  <dc:language>en-US</dc:language>
  <cp:lastModifiedBy>玄玄</cp:lastModifiedBy>
  <cp:lastPrinted>2021-03-02T14:57:00Z</cp:lastPrinted>
  <dcterms:modified xsi:type="dcterms:W3CDTF">2021-03-02T07:27:33Z</dcterms:modified>
  <cp:revision>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