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01"/>
        <w:gridCol w:w="992"/>
        <w:gridCol w:w="1276"/>
        <w:gridCol w:w="1134"/>
        <w:gridCol w:w="1134"/>
        <w:gridCol w:w="2282"/>
        <w:gridCol w:w="2962"/>
      </w:tblGrid>
      <w:tr>
        <w:trPr>
          <w:trHeight w:val="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数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相关要求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年龄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龙洲湾街道办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党务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国民教育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大学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科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以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00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期间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中共正式党员报考</w:t>
            </w:r>
          </w:p>
        </w:tc>
      </w:tr>
      <w:tr>
        <w:trPr>
          <w:trHeight w:val="1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综合治理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从事基层治理、平安稳定、两违巡查、城建环保、森林防火等，需适应户外巡逻和夜间值守、巡查工作。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综合服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重庆市巴南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龙洲湾街道办事处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公开招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社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专职干部岗位一览表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重庆市巴南区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龙洲湾街道办事处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公开招聘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社区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专职干部报名表</w:t>
      </w:r>
    </w:p>
    <w:p>
      <w:pPr>
        <w:pStyle w:val="Normal"/>
        <w:spacing w:lineRule="exact" w:line="600"/>
        <w:ind w:firstLine="105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报考单位：                        报考岗位：                      岗位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7"/>
        <w:gridCol w:w="839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及院校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居住地址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最近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信息填写真实有效。如发现不实，愿意承担相应后果和相关责任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初审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spacing w:before="167" w:after="167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刚</dc:creator>
  <dc:description/>
  <dc:language>en-US</dc:language>
  <cp:lastModifiedBy>xiaoxiannv</cp:lastModifiedBy>
  <cp:lastPrinted>2021-03-02T11:07:00Z</cp:lastPrinted>
  <dcterms:modified xsi:type="dcterms:W3CDTF">2021-03-03T03:36:58Z</dcterms:modified>
  <cp:revision>41</cp:revision>
  <dc:subject/>
  <dc:title>重庆市巴南区人民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