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444444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color w:val="444444"/>
          <w:kern w:val="0"/>
          <w:sz w:val="44"/>
          <w:szCs w:val="44"/>
        </w:rPr>
        <w:t>考生资格复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 身份证号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联系电话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。本人报考</w:t>
      </w:r>
      <w:r>
        <w:rPr>
          <w:rFonts w:ascii="仿宋_GB2312" w:hAnsi="仿宋_GB2312" w:cs="Times New Roman" w:eastAsia="仿宋_GB2312"/>
          <w:bCs/>
          <w:sz w:val="32"/>
          <w:szCs w:val="32"/>
        </w:rPr>
        <w:t>攀枝花市东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下半年公开考试招聘中小学教师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试，报考岗位名称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岗位代码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人承诺所提交的报考信息和相关材料，真实、准确、有效，按照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攀枝花市东区人力资源和社会保障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攀枝花市东区教育和体育局关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下半年公开考试招聘中小学教师公告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要求，未隐瞒本人不得报考的相关情况。若违反相关规定，所造成的一切后果自行承担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9:00Z</dcterms:created>
  <dc:creator>秦玉婷</dc:creator>
  <dc:description/>
  <cp:keywords/>
  <dc:language>en-US</dc:language>
  <cp:lastModifiedBy>微软用户</cp:lastModifiedBy>
  <dcterms:modified xsi:type="dcterms:W3CDTF">2021-03-01T00:46:00Z</dcterms:modified>
  <cp:revision>3</cp:revision>
  <dc:subject/>
  <dc:title/>
</cp:coreProperties>
</file>