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649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2"/>
          <w:szCs w:val="2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2"/>
          <w:szCs w:val="2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黔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教师面试疫情防控情况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198755</wp:posOffset>
                </wp:positionV>
                <wp:extent cx="641413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  <w:gridCol w:w="1027"/>
                              <w:gridCol w:w="99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旅居史、健康史及接触史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是否省外来黔人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□（若是，请写明来黔前出发点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有国外旅居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36"/>
                                      <w:szCs w:val="36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有港、台旅居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有高、中风险地区旅居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曾被诊断为新冠肺炎确诊病例或无症状感染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与新冠肺炎确诊病例或无症状感染者有密切接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否与来自高、中风险疫情地区人员有密切接触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密切接触的家属及同事是否有发热等症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密切接触的家属及同事是否有高中风险地区、港台地区及国境外旅居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以来健康状况：发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乏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咽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咳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腹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其他需要说明的情况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0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75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对上述提供的健康相关信息的真实性负责。如因不实信息引起疫情传播和扩散，本人愿意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75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准考证号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25.7pt;mso-wrap-distance-left:9pt;mso-wrap-distance-right:9pt;mso-wrap-distance-top:0pt;mso-wrap-distance-bottom:0pt;margin-top:15.6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  <w:gridCol w:w="1027"/>
                        <w:gridCol w:w="99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旅居史、健康史及接触史情况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是否省外来黔人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□（若是，请写明来黔前出发点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有国外旅居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有港、台旅居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有高、中风险地区旅居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曾被诊断为新冠肺炎确诊病例或无症状感染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与新冠肺炎确诊病例或无症状感染者有密切接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否与来自高、中风险疫情地区人员有密切接触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密切接触的家属及同事是否有发热等症状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密切接触的家属及同事是否有高中风险地区、港台地区及国境外旅居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以来健康状况：发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乏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咽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咳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腹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/>
                                <w:sz w:val="24"/>
                                <w:szCs w:val="24"/>
                              </w:rPr>
                              <w:t>其他需要说明的情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0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75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本人对上述提供的健康相关信息的真实性负责。如因不实信息引起疫情传播和扩散，本人愿意承担由此带来的全部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75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承诺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准考证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2021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07" w:right="607" w:gutter="0" w:header="0" w:top="210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不知道</cp:lastModifiedBy>
  <cp:lastPrinted>2021-02-26T15:04:00Z</cp:lastPrinted>
  <dcterms:modified xsi:type="dcterms:W3CDTF">2021-02-26T07:10:26Z</dcterms:modified>
  <cp:revision>311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