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168"/>
        <w:gridCol w:w="1502"/>
        <w:gridCol w:w="1080"/>
        <w:gridCol w:w="1380"/>
        <w:gridCol w:w="2730"/>
        <w:gridCol w:w="1275"/>
        <w:gridCol w:w="2177"/>
        <w:gridCol w:w="1851"/>
      </w:tblGrid>
      <w:tr>
        <w:trPr>
          <w:trHeight w:val="675" w:hRule="atLeast"/>
        </w:trPr>
        <w:tc>
          <w:tcPr>
            <w:tcW w:w="138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388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江津区人力社保局公开选调事业单位工作人员岗位情况表</w:t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方正黑体_GBK" w:cs="方正黑体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名额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条件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（学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黑体_GBK" w:cs="方正黑体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" w:cs="方正黑体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江津区人事考试服务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考试岗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全日制普通高校本科以上学历及相应学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、法学类、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、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、中国语言文学类（汉语言文学方向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以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为中共党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人事管理或人事考试工作经历的同等优先</w:t>
            </w:r>
          </w:p>
        </w:tc>
      </w:tr>
      <w:tr>
        <w:trPr>
          <w:trHeight w:val="1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考试岗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同时满足以下两项条件：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具有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人事管理或人事考试工作经历；</w:t>
            </w: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须为中共党员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4:15Z</dcterms:created>
  <dc:creator>Administrator</dc:creator>
  <dc:description/>
  <dc:language>en-US</dc:language>
  <cp:lastModifiedBy>黄柏盛</cp:lastModifiedBy>
  <dcterms:modified xsi:type="dcterms:W3CDTF">2021-02-24T07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27AFE153E43E380452CC45341626E</vt:lpwstr>
  </property>
  <property fmtid="{D5CDD505-2E9C-101B-9397-08002B2CF9AE}" pid="3" name="KSOProductBuildVer">
    <vt:lpwstr>2052-11.1.0.10337</vt:lpwstr>
  </property>
</Properties>
</file>