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垫江县面向</w:t>
      </w: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服务期满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且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核合格的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学生村官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开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作人员岗位一览表</w:t>
      </w:r>
    </w:p>
    <w:tbl>
      <w:tblPr>
        <w:tblW w:w="13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6428"/>
        <w:gridCol w:w="982"/>
        <w:gridCol w:w="654"/>
        <w:gridCol w:w="1677"/>
        <w:gridCol w:w="750"/>
        <w:gridCol w:w="1155"/>
        <w:gridCol w:w="745"/>
        <w:gridCol w:w="745"/>
      </w:tblGrid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及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镇农业服务中心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、永安镇劳动就业和社会保障服务所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安镇农业服务中心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沙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乡农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杠家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游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文化服务中心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砚台镇农业服务中心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家镇劳动就业和社会保障服务所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、裴兴镇农业服务中心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以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学历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文写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结构化面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cp:lastPrinted>2021-02-20T15:05:00Z</cp:lastPrinted>
  <dcterms:modified xsi:type="dcterms:W3CDTF">2021-02-22T09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728778726_embed</vt:lpwstr>
  </property>
</Properties>
</file>