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/>
          <w:kern w:val="0"/>
          <w:sz w:val="32"/>
          <w:szCs w:val="32"/>
        </w:rPr>
        <w:t>福泉市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公开遴选机关事业单位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报考了（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无法参加现场资格复审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作为我的合法代理人全权代表我办理相关事项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均予以认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承担相应的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/>
          <w:i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i/>
          <w:szCs w:val="21"/>
        </w:rPr>
        <w:t>（亲笔签名、手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福泉市人社局收文员</cp:lastModifiedBy>
  <cp:lastPrinted>2019-12-23T14:43:00Z</cp:lastPrinted>
  <dcterms:modified xsi:type="dcterms:W3CDTF">2021-02-21T07:1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