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体检程序和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体检程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  <w:t>1.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日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上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：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0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，考生报到，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核对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身份证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，查验健康码（行程卡）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领取《体检表》后认真填写，并到指定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医院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缴纳体检费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进行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体检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  <w:t>3.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体检结束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后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，将《体检表》交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回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医院体检中心，体检中心确认无误后考生方可离开（未交体检表，按自动放弃处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体检注意事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因疫情防控工作需要，请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进入体检的考生合理安排时间，务必准时报到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建议考生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日到达长寿。体检结束后请考生暂不离开长寿，如次日接到相关电话，则表明部分项目需进行复检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携带本人身份证和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张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寸近期彩色登记相片，准备体检费</w:t>
      </w:r>
      <w:r>
        <w:rPr>
          <w:rFonts w:eastAsia="方正仿宋_GBK" w:cs="仿宋" w:ascii="方正仿宋_GBK" w:hAnsi="方正仿宋_GBK"/>
          <w:sz w:val="32"/>
          <w:szCs w:val="32"/>
        </w:rPr>
        <w:t>330</w:t>
      </w:r>
      <w:r>
        <w:rPr>
          <w:rFonts w:ascii="方正仿宋_GBK" w:hAnsi="方正仿宋_GBK" w:cs="仿宋" w:eastAsia="方正仿宋_GBK"/>
          <w:sz w:val="32"/>
          <w:szCs w:val="32"/>
        </w:rPr>
        <w:t>元（体检费医院收取现金），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带上钢笔或签字笔（用于填写体检表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.</w:t>
      </w:r>
      <w:r>
        <w:rPr>
          <w:rFonts w:ascii="方正仿宋_GBK" w:hAnsi="方正仿宋_GBK" w:cs="仿宋" w:eastAsia="方正仿宋_GBK"/>
          <w:sz w:val="32"/>
          <w:szCs w:val="32"/>
        </w:rPr>
        <w:t>体检前一天请勿食用辛辣油腻食品，晚上</w:t>
      </w:r>
      <w:r>
        <w:rPr>
          <w:rFonts w:eastAsia="方正仿宋_GBK" w:cs="仿宋" w:ascii="方正仿宋_GBK" w:hAnsi="方正仿宋_GBK"/>
          <w:sz w:val="32"/>
          <w:szCs w:val="32"/>
        </w:rPr>
        <w:t>20:00</w:t>
      </w:r>
      <w:r>
        <w:rPr>
          <w:rFonts w:ascii="方正仿宋_GBK" w:hAnsi="方正仿宋_GBK" w:cs="仿宋" w:eastAsia="方正仿宋_GBK"/>
          <w:sz w:val="32"/>
          <w:szCs w:val="32"/>
        </w:rPr>
        <w:t>时后禁食，体检当天早晨空腹、不饮水，需空腹采血及做腹部</w:t>
      </w:r>
      <w:r>
        <w:rPr>
          <w:rFonts w:eastAsia="方正仿宋_GBK" w:cs="仿宋" w:ascii="方正仿宋_GBK" w:hAnsi="方正仿宋_GBK"/>
          <w:sz w:val="32"/>
          <w:szCs w:val="32"/>
        </w:rPr>
        <w:t>B</w:t>
      </w:r>
      <w:r>
        <w:rPr>
          <w:rFonts w:ascii="方正仿宋_GBK" w:hAnsi="方正仿宋_GBK" w:cs="仿宋" w:eastAsia="方正仿宋_GBK"/>
          <w:sz w:val="32"/>
          <w:szCs w:val="32"/>
        </w:rPr>
        <w:t>超，体检当天停止晨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有任何既往病史、正在服用降压、降糖、扩张血管等药物者，体检前应告诉医务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子宫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B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超、膀胱及前列腺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B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超检查，需先饮水憋尿到膀胱充盈状态再做检查（最好是不排晨尿，缩短憋尿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抽血后请按压穿刺点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—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分钟直至不出血，测量血压及心电图检查要求安静状态下进行，留取尿标本需装满标本杯的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/3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女性受检者月经期间请勿做妇科及尿液检查，先检查其他项目，妇科项目检查时间另约；怀孕或有可能已受孕者，事先告知医护人员，勿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X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检查当天请着轻便服装，勿穿有金属扣子的内衣裤，勿携带贵重饰品（女生体检当天请勿穿连衣裙和连衣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eastAsia="方正仿宋_GBK" w:cs="仿宋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仿宋" w:eastAsia="方正仿宋_GBK"/>
          <w:kern w:val="0"/>
          <w:sz w:val="32"/>
          <w:szCs w:val="32"/>
        </w:rPr>
        <w:t>体检期间自觉服从工作人员安排，关闭手机等通讯工具，不得随意离队，违者取消体检资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10</w:t>
      </w:r>
      <w:r>
        <w:rPr>
          <w:rFonts w:eastAsia="方正仿宋_GBK" w:cs="仿宋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未按时又无正当理由贻误体检，按自动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</w:t>
      </w:r>
    </w:p>
    <w:p>
      <w:pPr>
        <w:pStyle w:val="Normal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9:00Z</dcterms:created>
  <dc:creator>Administrator</dc:creator>
  <dc:description/>
  <dc:language>en-US</dc:language>
  <cp:lastModifiedBy>Administrator</cp:lastModifiedBy>
  <dcterms:modified xsi:type="dcterms:W3CDTF">2021-02-19T02:49:36Z</dcterms:modified>
  <cp:revision>2</cp:revision>
  <dc:subject/>
  <dc:title>           体检程序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