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  <w:gridCol w:w="1650"/>
      </w:tblGrid>
      <w:tr>
        <w:trPr/>
        <w:tc>
          <w:tcPr>
            <w:tcW w:w="83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西昌学院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>2021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年博士招聘紧缺专业目录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引进博士二级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体育人文社会学、运动人体科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体育教育训练学、 民族传统体育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运动康复学、 体育教育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体育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电气工程、电力系统及其自动化、电力电子与电力传动、电机与电器、电工理论与新技术、高电压与绝缘技术、控制工程、控制理论与控制工程、控制科学与工程、检测技术与自动化装置、系统工程、模式识别与智能系统、农业电气化与自动化、矿业电气与自动化、农业机械化工程、机械工程、机械电子工程、机械设计及理论、机械制造及其自动化、车辆工程、动力机械及工程、 交通运输工程、交通信息工程及控制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机械与电气工程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财务管理、会计学、电子商务、金融工程、物流管理、金融学、管理科学与工程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经济管理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化学、数学、材料科学与工程、物理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水利水电工程、工程管理、土木工程、给排水科学与工程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土木与水利工程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翻译学、应用语言学、商务英语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古代文学、现当代文学、汉语言文字学、文艺学、比较文学与世界文学、中国文学思想史、网络与新媒体、新闻学、传播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文化传媒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土地资源管理、地图学与地理信息系统、地图制图学与地理信息工程、摄影测量与遥感、遥感科学与技术、测绘科学与技术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资源与环境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马克思主义理论（思想政治教育）、马克思主义哲学、历史学、法律，中共党史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制药工程、动物医学、水产、动物科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动物科学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艺术学、美术学、音乐学、设计学、舞蹈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教育学原理、课程与教学论、比较教育学、学前教育学、高等教育学、成人教育学、民族教育学、职业技术教育学、教师教育、远程教育、教育政策学与教育法学、教育史、特殊教育学、教育技术学、基础教育学、教育经济与管理、教育领导与管理、心理学、基础心理学、发展与教育心理学、应用心理学、社会心理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教师教育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计算机科学与技术、计算机应用技术、软件工程、计算机技术、模式识别与智能系统、 信息与通信工程、通信工程、通信与信息系统、信号与信息处理、检测技术与自动化装置 电子科学与技术、微电子、控制科学与工程、控制工程、控制理论与控制工程、检测技术与自动化装置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信息技术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土壤学、果树学、蔬菜学、风景园林、烟草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农业科学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民族学、彝学、中国少数民族经济、中国少数民族史、中国少数民族艺术、宗教学、汉语言文字学、中国少数民族语言文学、中国古典文献学、中国古代文学、比较文学与世界文学、马克思主义民族理论与政策、民俗学、人类学、社会学、行政管理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彝语言文化学院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民族学、中国少数民族语言文学、民俗学、人类学、社会学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彝族文化研究中心</w:t>
            </w:r>
          </w:p>
        </w:tc>
      </w:tr>
      <w:tr>
        <w:trPr/>
        <w:tc>
          <w:tcPr>
            <w:tcW w:w="674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城乡规划、行政管理、旅游管理</w:t>
            </w:r>
          </w:p>
        </w:tc>
        <w:tc>
          <w:tcPr>
            <w:tcW w:w="16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>旅游与城乡规划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48Z</dcterms:created>
  <dc:creator>Administrator</dc:creator>
  <dc:description/>
  <dc:language>en-US</dc:language>
  <cp:lastModifiedBy>Administrator</cp:lastModifiedBy>
  <dcterms:modified xsi:type="dcterms:W3CDTF">2021-02-01T09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