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贞丰县人武部招录临聘人员考核实施方案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在部党委的领导下，成立以副部长为组长，军事科、政治工作科、保障科一名人员为组员的招考领导小组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,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招考办公室设在政治工作科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纪委、监委和军分区基层风气监督员全程参与，确保招考符合相关规范，严防不正之风发生。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招考流程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一）审核报名资料：由政治工作科牵头，对报名人员进行初审，筛选出学历、履历达不到基本要求人员；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二）筛选简历：由军事科、政治工作科、保障科结合岗位要求，加以实际情况，对初审合格人员的简历资料进行筛选，遴选人员参加笔试；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三）笔试：在贞丰县人武部机关统一笔试。笔试时间为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2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上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08:3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，考试时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9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钟；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四）办公技能考核：笔试结束后，进行办公软件操作使用测试，时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6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钟，尔后组织面试；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五）面试：在笔试结束后，在县人武部组织面试。录用：笔试面试结束后，按照岗位成绩排名，依照相关规定组织政治考核和体检，政治考核、体检不合格按照排名递补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次，递补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次仍不合格的，岗位不在招录，最后合格人员按照岗位得分顺序确定录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实施细则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一）应聘分数计算：应聘人员最后得分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=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简历分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笔试分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办公技能考核分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面试分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eastAsia="zh-CN"/>
        </w:rPr>
        <w:t>简历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：基础分为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6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。大学本科毕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1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（有学位证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1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，无学位证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8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），大专毕业（含自学本科）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；退役军人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1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（从本县应征入伍的，额外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）；有会计证、记者证并有从业经验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；有省级以上媒体刊稿的，每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篇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+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笔试分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0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3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办公技能考核分：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0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4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面试分：总分为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0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。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位面试官打分后，取平均分为面试者的最后得分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二）体检：参照公务员体检要求，体检不合格者，成绩以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政治考核：经过排查，政治考核不合格者考试成绩以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分计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yc</cp:lastModifiedBy>
  <cp:lastPrinted>2014-09-10T16:58:00Z</cp:lastPrinted>
  <dcterms:modified xsi:type="dcterms:W3CDTF">2021-01-29T01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