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Cs w:val="32"/>
        </w:rPr>
        <w:t>重庆高新区</w:t>
      </w:r>
      <w:r>
        <w:rPr>
          <w:rFonts w:eastAsia="方正小标宋_GBK;微软雅黑" w:cs="宋体" w:ascii="方正小标宋_GBK;微软雅黑" w:hAnsi="方正小标宋_GBK;微软雅黑"/>
          <w:kern w:val="0"/>
          <w:szCs w:val="32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Cs w:val="32"/>
        </w:rPr>
        <w:t>年公开引进急需紧缺人才岗位一览表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708"/>
        <w:gridCol w:w="993"/>
        <w:gridCol w:w="2835"/>
        <w:gridCol w:w="2486"/>
        <w:gridCol w:w="2297"/>
        <w:gridCol w:w="2347"/>
      </w:tblGrid>
      <w:tr>
        <w:trPr>
          <w:tblHeader w:val="true"/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学历要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专业要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工作经历及其他要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综合协调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专业不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机关企事业单位行政部门相关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综合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新闻学、广播电视新闻学、传播学、新闻网络与新媒体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新闻宣传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综合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政治学类、新闻传播学类、法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综合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1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哲学类、经济学类、法学类、政治学类、马克思主义理论类、教育学类、历史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综合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语言学及应用语言学、汉语言文字学、汉语言、中国语言文学、中文应用、汉语言文学与文化传播、秘书学、文秘、文秘学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文字材料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专业不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市级部门、区县、大型企业综合性部门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文字材料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1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中国文学、文秘、文秘学、哲学、历史学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文秘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经济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土木类、经济学类、金融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经济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1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会计、会计学、财务会计、税务与会计、财务会计教育、国际会计、会计电算化、会计与统计核算、工业会计、企业会计、财会、会计信息化、会计统计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财务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黑体_GBK;微软雅黑" w:cs="宋体"/>
                <w:kern w:val="0"/>
                <w:sz w:val="20"/>
              </w:rPr>
            </w:pPr>
            <w:r>
              <w:rPr>
                <w:rFonts w:eastAsia="方正黑体_GBK;微软雅黑"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会计学、审计实务、财务会计、会计电算化、财务电算化、审计学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财务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财务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会计、会计学、财务会计、财会、审计、审计学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财务或审计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人才发展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黑体_GBK;微软雅黑" w:cs="宋体"/>
                <w:kern w:val="0"/>
                <w:sz w:val="20"/>
              </w:rPr>
            </w:pPr>
            <w:r>
              <w:rPr>
                <w:rFonts w:eastAsia="方正黑体_GBK;微软雅黑"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专业不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政策研究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专业不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工程审计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1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土木类、管理科学与工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，获得工程师及以上职称和一级造价师职业资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财务审计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会计、会计学、审计、审计学、审计实务、财务会计、会计电算化、企业会计、财会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，具备中级会计师及以上职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环境监测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化学、应用化学、化学生物学、无机化学、分析化学、有机化学、化学生物学、环境化学专业；材料化学、材料物理与化学专业；化学工程、化学工艺、精细化工、化学制药、应用化学、制药工程专业；生物科学、生物科学与生物技术专业；环境科学、环境监测、环境工程专业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及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以上生态环境监测工作经历，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且获得中级及以上生态环境专业职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同时具备以下条件，学历可放宽至普通本科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从事生态环境监测及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担任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生态环境监测机构技术负责人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/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质量负责人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 xml:space="preserve">年及以上；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.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持证分析项目累计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项及以上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环境监测质量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环境监测分析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生态环境监测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法律事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法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不动产权籍调查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测绘类、地理科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不动产登记业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法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市政交通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1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市政工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市政管理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土地综合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土地资源管理、土地资源管理教育、土地管理、土地管理教育、土地资源利用与信息技术、土地规划与利用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项目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生物工程类、生物医学工程类、化工与制药类、药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生物或制药类项目管理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项目管理岗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电子信息类、机械类、仪器类、材料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电子信息或先进制造项目管理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工程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管理科学与工程、项目管理等工程硕士专业、工程管理硕士专业、市政工程、桥梁与隧道工程、建筑与土木工程、建筑与土木工程领域、工程管理、工程造价、工程造价管理、土木工程、道路与桥梁工程、建筑工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园林绿化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风景园林学、园林植物与观赏园艺、风景园林、景观设计、景观建筑设计、景观学、园林景观设计、园林、园林工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交通运输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周岁以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1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本科及以上学历，且取得相应学位，毕业于以下学校：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QS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发布的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202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世界大学前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00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位高校或国家“双一流”建设高校。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 xml:space="preserve">2. 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全日制硕士及以上学历且取得相应学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道路与铁道工程、交通信息工程及控制、交通运输规划与管理、载运工具运用工程、交通运输工程、车辆工程、交通运输、交通工程、交通设备信息工程、交通建设与装备、交通设备与控制工程、汽车服务工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公路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道路与铁道工程、安全工程、市政工程、桥梁与隧道工程、道路与桥梁工程、交通土建工程、安全工程、安全科学与工程、灾害防治工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工作经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宣传摄影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专业不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不限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具备</w:t>
            </w:r>
            <w:r>
              <w:rPr>
                <w:rFonts w:cs="宋体" w:ascii="方正仿宋_GBK;微软雅黑" w:hAnsi="方正仿宋_GBK;微软雅黑"/>
                <w:kern w:val="0"/>
                <w:sz w:val="20"/>
              </w:rPr>
              <w:t>5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相关工作经历的，学历要求可放宽至普通本科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新媒体运营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专业不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省级媒体大型活动和项目策划工作经历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宣传文案策划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/>
                <w:kern w:val="0"/>
                <w:sz w:val="20"/>
              </w:rPr>
              <w:t>新闻传播学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 w:val="20"/>
              </w:rPr>
              <w:t>年及以上新闻媒体工作经历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cs="宋体"/>
                <w:kern w:val="0"/>
                <w:sz w:val="20"/>
              </w:rPr>
            </w:pPr>
            <w:r>
              <w:rPr>
                <w:rFonts w:cs="宋体" w:ascii="方正仿宋_GBK;微软雅黑" w:hAnsi="方正仿宋_GBK;微软雅黑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yle18"/>
        <w:shd w:fill="FFFFFF" w:val="clear"/>
        <w:snapToGrid w:val="false"/>
        <w:spacing w:lineRule="exact" w:line="600" w:before="0" w:after="0"/>
        <w:ind w:right="1246" w:firstLine="712"/>
        <w:jc w:val="right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 xml:space="preserve">  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;微软雅黑" w:hAnsi="方正仿宋_GBK;微软雅黑"/>
        <w:sz w:val="28"/>
        <w:szCs w:val="28"/>
      </w:rPr>
    </w:pPr>
    <w:r>
      <w:rPr>
        <w:rFonts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/>
      </w:rPr>
      <w:t>13</w:t>
    </w:r>
    <w:r>
      <w:rPr>
        <w:sz w:val="28"/>
        <w:szCs w:val="28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sz w:val="28"/>
        <w:szCs w:val="28"/>
      </w:rPr>
      <w:t xml:space="preserve"> —</w:t>
    </w:r>
  </w:p>
  <w:p>
    <w:pPr>
      <w:pStyle w:val="Footer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微软雅黑"/>
      <w:kern w:val="2"/>
      <w:sz w:val="18"/>
    </w:rPr>
  </w:style>
  <w:style w:type="character" w:styleId="Char1">
    <w:name w:val="页脚 Char"/>
    <w:qFormat/>
    <w:rPr>
      <w:rFonts w:eastAsia="方正仿宋_GBK;微软雅黑"/>
      <w:kern w:val="2"/>
      <w:sz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eastAsia="方正仿宋_GBK;微软雅黑"/>
      <w:kern w:val="2"/>
      <w:sz w:val="32"/>
    </w:rPr>
  </w:style>
  <w:style w:type="character" w:styleId="Char2">
    <w:name w:val="日期 Char"/>
    <w:qFormat/>
    <w:rPr>
      <w:rFonts w:eastAsia="方正仿宋_GBK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6:00Z</dcterms:created>
  <dc:creator>Lenovo User</dc:creator>
  <dc:description/>
  <dc:language>en-US</dc:language>
  <cp:lastModifiedBy>范兴欣</cp:lastModifiedBy>
  <cp:lastPrinted>2021-01-25T15:50:00Z</cp:lastPrinted>
  <dcterms:modified xsi:type="dcterms:W3CDTF">2021-01-28T09:30:54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