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叙永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val="en-US" w:eastAsia="zh-CN"/>
        </w:rPr>
        <w:t>年引进高层次人才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报名表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1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花开半夏</cp:lastModifiedBy>
  <cp:lastPrinted>2020-04-21T13:34:00Z</cp:lastPrinted>
  <dcterms:modified xsi:type="dcterms:W3CDTF">2021-01-20T01:06:55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