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879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5"/>
        <w:gridCol w:w="276"/>
        <w:gridCol w:w="311"/>
        <w:gridCol w:w="705"/>
        <w:gridCol w:w="587"/>
        <w:gridCol w:w="3187"/>
        <w:gridCol w:w="1274"/>
        <w:gridCol w:w="1124"/>
      </w:tblGrid>
      <w:tr>
        <w:trPr>
          <w:trHeight w:val="615" w:hRule="atLeast"/>
        </w:trPr>
        <w:tc>
          <w:tcPr>
            <w:tcW w:w="1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7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企业事业单位</w:t>
            </w:r>
            <w:r>
              <w:rPr>
                <w:rStyle w:val="NormalCharacter"/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公开招聘</w:t>
            </w:r>
            <w:r>
              <w:rPr>
                <w:rStyle w:val="NormalCharacter"/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专业技术管理人员</w:t>
            </w:r>
            <w:r>
              <w:rPr>
                <w:rStyle w:val="NormalCharacter"/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岗位需求表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聘用单位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职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条件要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bidi w:val="1"/>
              <w:ind w:left="0" w:right="0" w:hanging="0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林保护管理局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bookmarkStart w:id="0" w:name="_GoBack"/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财务学、会计学、审计学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；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悉财经制度及相关法律法规，熟悉运用财</w:t>
            </w:r>
            <w:bookmarkEnd w:id="0"/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务核算软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考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笔试</w:t>
            </w:r>
            <w:r>
              <w:rPr>
                <w:rStyle w:val="NormalCharacter"/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面试）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林保护管理局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及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汉语言文学、汉语言、秘书学、新闻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基本的公文写作知识和能力，具有熟练使用</w:t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软件进行文字编辑的能力；</w:t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 w:type="textWrapping" w:clear="all"/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一定的沟通协调能力，具有较强的学习能力和服务意识，办事稳重，作</w:t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|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扎实，服从工作安排，能够承受较繁重的工作任务。</w:t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考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笔试</w:t>
            </w:r>
            <w:r>
              <w:rPr>
                <w:rStyle w:val="NormalCharacter"/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面试）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林保护管理局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业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及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林学、观赏园艺、园林植物、森林保护、植物检疫、林业工程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；                 </w:t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悉森林资源保护与管理、林业工程、生态学建筑学、规划设计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熟悉植物检疫法律法规及相关义务流程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；                                                   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熟练使用林业调查仪器设备及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软件操作。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考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笔试</w:t>
            </w:r>
            <w:r>
              <w:rPr>
                <w:rStyle w:val="NormalCharacter"/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面试）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林保护管理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乡镇林业站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及</w:t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不限</w:t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; 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责任感，具有吃苦耐劳精神；具有较强的学习能力和服务意识，办事稳重，作风扎实，服从工作安排，能够承受较繁重的工作任务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具有野外巡护的身体条件及基层工作意愿。</w:t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考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笔试</w:t>
            </w:r>
            <w:r>
              <w:rPr>
                <w:rStyle w:val="NormalCharacter"/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面试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林保护管理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及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：计算机网络、计算机应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熟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炼掌握计算机网络管理技术，能独立解决计算机网络故障，确保全局办公网络安全，保障全局各项工作的顺利开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有熟练使用</w:t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软件进行文字编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图表编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的能力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考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笔试</w:t>
            </w:r>
            <w:r>
              <w:rPr>
                <w:rStyle w:val="NormalCharacter"/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面试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九龙县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林保护管理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及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科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业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测绘、工程造价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；                 </w:t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熟悉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划设计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测量绘图、工程造价；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Style w:val="NormalCharacter"/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能熟练使用林业调查仪器设备及软件</w:t>
            </w:r>
            <w:r>
              <w:rPr>
                <w:rStyle w:val="NormalCharacter"/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Style w:val="NormalCharacter"/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综合考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试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笔试</w:t>
            </w:r>
            <w:r>
              <w:rPr>
                <w:rStyle w:val="NormalCharacter"/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+</w:t>
            </w:r>
            <w:r>
              <w:rPr>
                <w:rStyle w:val="NormalCharacter"/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面试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Footnote"/>
        <w:rPr>
          <w:rStyle w:val="NormalCharacter"/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0:00Z</dcterms:created>
  <dc:creator>user</dc:creator>
  <dc:description/>
  <dc:language>en-US</dc:language>
  <cp:lastModifiedBy>user</cp:lastModifiedBy>
  <dcterms:modified xsi:type="dcterms:W3CDTF">2020-12-29T03:21:00Z</dcterms:modified>
  <cp:revision>1</cp:revision>
  <dc:subject/>
  <dc:title/>
</cp:coreProperties>
</file>