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jc w:val="center"/>
        <w:rPr/>
      </w:pPr>
      <w:r>
        <w:rPr/>
        <w:t>五通桥区</w:t>
      </w:r>
      <w:r>
        <w:rPr/>
        <w:t>2020</w:t>
      </w:r>
      <w:r>
        <w:rPr/>
        <w:t>年考核招聘事业单位工作人员岗位情况一览表</w:t>
      </w:r>
    </w:p>
    <w:tbl>
      <w:tblPr>
        <w:tblW w:w="141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6"/>
        <w:gridCol w:w="835"/>
        <w:gridCol w:w="848"/>
        <w:gridCol w:w="960"/>
        <w:gridCol w:w="690"/>
        <w:gridCol w:w="660"/>
        <w:gridCol w:w="570"/>
        <w:gridCol w:w="600"/>
        <w:gridCol w:w="1020"/>
        <w:gridCol w:w="1200"/>
        <w:gridCol w:w="3570"/>
        <w:gridCol w:w="1860"/>
        <w:gridCol w:w="705"/>
      </w:tblGrid>
      <w:tr>
        <w:trPr>
          <w:trHeight w:val="4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位代码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聘单位名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聘范围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所须资格条件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 类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  名称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历（学位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它要求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通桥区教育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33-33036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省乐山市五通桥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语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学历并取得硕士及以上学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教学（语文）、文艺学、 语言学及应用语言学、汉语言文字学、中国古典文献学、中国古代文学、中国现当代文学、汉语国际教育、比较文学与世界文学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持相应学科的高中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五通桥区最低服务年限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通桥区教育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33-33036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省乐山市五通桥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物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学历并取得硕士及以上学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教学（物理）、理论物理、粒子物理与原子核物理、原子与分子物理、等离子体物理、凝聚态物理、声学、光学、无线电物理、材料学、光学工程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持相应学科的高中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五通桥区最低服务年限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通桥区教育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33-33036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省乐山市五通桥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数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学历并取得硕士及以上学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教学（数学）、计算数学、应用数学、基础数学、概率论与数理统计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持相应学科的高中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五通桥区最低服务年限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通桥区教育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33-33036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省乐山市五通桥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化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学历并取得硕士及以上学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教学（化学）、应用化学、无机化学、分析化学、有机化学、物理化学、高分子化学与物理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持相应学科的高中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五通桥区最低服务年限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通桥区教育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33-33036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省乐山市五通桥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心理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学历并取得硕士及以上学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础心理学、发展与教育心理学、应用心理学、心理健康教育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持相应学科的高中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五通桥区最低服务年限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通桥区教育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33-33036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省乐山市五通桥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信息技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学历并取得硕士及以上学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信息技术、计算机系统结构、计算机软件与理论、计算机应用技术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持相应学科的高中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五通桥区最低服务年限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通桥区教育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33-33036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省乐山市五通桥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生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学历并取得硕士及以上学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理学、植物学、动物学、学科教学（生物）、水生生物学、微生物学、细胞生物学、神经生物学、遗传学、发育生物学、生物化学与分子生物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持相应学科的高中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五通桥区最低服务年限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通桥区教育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33-33036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省乐山市牛华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政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学历并取得硕士及以上学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教学（思政）、思想政治教育、政治学理论、国际政治、中外政治制度、中共党史、马克思主义理论与思想政治教育、马克思主义哲学、科学社会主义与国际共产主义运动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持相应学科的高中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五通桥区最低服务年限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通桥区教育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33-33036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省乐山市牛华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历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学历并取得硕士及以上学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古学、中国史、世界史、学科教学（历史）、考古学及博物馆学、专门史、中国近现代史、 中国近现代史基本问题研究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持相应学科的高中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五通桥区最低服务年限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通桥区教育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33-33036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乐山市五通桥区佑君初级中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学历并取得硕士及以上学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教学（语文）、文艺学、 语言学及应用语言学、汉语言文字学、中国古典文献学、中国古代文学、中国现当代文学、汉语国际教育、比较文学与世界文学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持相应学科的初中及以上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五通桥区最低服务年限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通桥区教育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33-33036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乐山市五通桥区实验小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学历并取得硕士及以上学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教学（数学）、计算数学、应用数学、基础数学、概率论与数理统计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持相应学科的小学及以上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五通桥区最低服务年限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通桥区教育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33-33036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乐山市五通桥区实验小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学历并取得硕士及以上学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教学（语文）、文艺学、 语言学及应用语言学、汉语言文字学、中国古典文献学、中国古代文学、中国现当代文学、汉语国际教育、比较文学与世界文学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持相应学科的小学及以上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五通桥区最低服务年限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633" w:footer="0" w:bottom="1576"/>
          <w:pgNumType w:fmt="decimal"/>
          <w:formProt w:val="false"/>
          <w:textDirection w:val="lrTb"/>
          <w:docGrid w:type="lines" w:linePitch="322" w:charSpace="0"/>
        </w:sectPr>
      </w:pPr>
    </w:p>
    <w:p>
      <w:pPr>
        <w:pStyle w:val="Normal"/>
        <w:widowControl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</w:r>
    </w:p>
    <w:sectPr>
      <w:type w:val="nextPage"/>
      <w:pgSz w:w="11906" w:h="16838"/>
      <w:pgMar w:left="1349" w:right="1349" w:gutter="0" w:header="0" w:top="1440" w:footer="0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0-12-25T09:49:00Z</cp:lastPrinted>
  <dcterms:modified xsi:type="dcterms:W3CDTF">2020-12-25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