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80"/>
        <w:ind w:right="217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泸州市文化广播电视和旅游局下属事业单位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高层人才需求目录</w:t>
      </w:r>
    </w:p>
    <w:p>
      <w:pPr>
        <w:pStyle w:val="Normal"/>
        <w:spacing w:lineRule="exact" w:line="580"/>
        <w:ind w:right="240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4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993"/>
        <w:gridCol w:w="850"/>
        <w:gridCol w:w="709"/>
        <w:gridCol w:w="709"/>
        <w:gridCol w:w="2551"/>
        <w:gridCol w:w="1134"/>
        <w:gridCol w:w="709"/>
        <w:gridCol w:w="1559"/>
        <w:gridCol w:w="425"/>
        <w:gridCol w:w="426"/>
        <w:gridCol w:w="426"/>
        <w:gridCol w:w="567"/>
        <w:gridCol w:w="709"/>
        <w:gridCol w:w="826"/>
        <w:gridCol w:w="992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层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单位简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引进</w:t>
            </w: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8"/>
              </w:rPr>
              <w:t>招聘单位联系方式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8"/>
              </w:rPr>
              <w:t>联系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8"/>
              </w:rPr>
              <w:t>联系</w:t>
            </w:r>
          </w:p>
          <w:p>
            <w:pPr>
              <w:pStyle w:val="Normal"/>
              <w:widowControl/>
              <w:ind w:right="-29" w:hanging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8"/>
              </w:rPr>
              <w:t>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16"/>
                <w:szCs w:val="18"/>
              </w:rPr>
              <w:t>电子邮箱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泸州市文化广播电视和旅游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泸州市文化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泸州市文化馆旨在提供优质文化服务，发展公益性文化事业。组织开展收藏、陈列等各项业务活动；培养青少年对美术的兴趣、爱好；办好藏品的系统和长期陈列、展览及交流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泸州市江阳区盛景南路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数字媒体应用及宣传推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、计算机软件与理论、计算机系统结构、计算机科学与技术及相关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16"/>
                <w:szCs w:val="18"/>
              </w:rPr>
              <w:t>施从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16"/>
                <w:szCs w:val="18"/>
              </w:rPr>
              <w:t>13281611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"/>
                <w:kern w:val="0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eastAsia="方正仿宋简体;微软雅黑" w:cs="宋体" w:ascii="方正仿宋简体;微软雅黑" w:hAnsi="方正仿宋简体;微软雅黑"/>
                  <w:kern w:val="0"/>
                  <w:sz w:val="16"/>
                </w:rPr>
                <w:t>56965660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等线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9656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7:00Z</dcterms:created>
  <dc:creator>妞妞</dc:creator>
  <dc:description/>
  <dc:language>en-US</dc:language>
  <cp:lastModifiedBy>妞妞</cp:lastModifiedBy>
  <dcterms:modified xsi:type="dcterms:W3CDTF">2020-12-23T10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