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528"/>
        <w:gridCol w:w="792"/>
        <w:gridCol w:w="396"/>
        <w:gridCol w:w="792"/>
        <w:gridCol w:w="4620"/>
        <w:gridCol w:w="528"/>
        <w:gridCol w:w="528"/>
        <w:gridCol w:w="528"/>
        <w:gridCol w:w="2904"/>
      </w:tblGrid>
      <w:tr>
        <w:trPr/>
        <w:tc>
          <w:tcPr>
            <w:tcW w:w="13200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200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县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引进高层次和紧缺急需专业人才岗位情况表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6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5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一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商管理类（包含：市场营销等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二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学类、环境工程、环境科学与工程、环境科学、环境管理、生态安全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三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、劳动与社会保障、社会保障、社会保障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四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路与铁道工程、交通运输规划与管理、交通运输工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五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质工程、矿产普查与勘探、地球探测与信息技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六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融、金融学、应用金融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才储备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七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工程与技术、化学、材料科学、无机化学、分析化学、有机化学、物理化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投资审计服务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会计学、审计学、财务管理、计算机科学与技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建设工程质量安全监督站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0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、桥梁与隧道工程、建筑与土木工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放射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放射医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一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二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三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年医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四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神经病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五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六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七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八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九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1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耳鼻咽喉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十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人民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内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中医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一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中医医院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（二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妇幼保健计划生育服务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艺学、语言学及应用语言学、汉语言文字学、中国古典文献学、中国古代文学、中国现当代文学、比较文学与世界文学、学科教学（语文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语文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基础数学、计算数学、概率论与数理统计、应用数学、运筹学与控制论、学科教学（数学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数学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语言文学、学科教学（英语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英语教师资格证，否则予以解聘或个人辞聘；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学理论、中外政治制度、科学社会主义与国际共产主义运动、中共党史、国际政治、国际关系、外交学、马克思主义基本原理、马克思主义发展史、马克思主义中国化研究、国外马克思主义研究、思想政治教育、学科教学（政治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政治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2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史学理论及史学史、历史地理学、历史文献学、专门史、中国古代史、中国近现代史、世界史、学科教学（历史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历史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然地理学、人文地理学、地图学与地理信息系统、学科教学（地理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地理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3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理论物理、粒子物理与原子核物理、原子与分子物理、等离子体物理、凝聚态物理、声学、光学、无线电物理、学科教学（物理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物理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3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机化学、分析化学、有机化学、物理化学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∶化学物理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高分子化学与物理、化学工程、化学工艺、生物化工、应用化学、学科教学（化学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化学教师资格证，否则予以解聘或个人辞聘。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高县中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03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植物学、动物学、生理学、水生生物学、微生物学、神经生物学、遗传学、发育生物学、细胞生物学、生物化学与分子生物学、生物物理学、生态学、海洋生物学、学科教学（生物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以上生物教师资格证，否则予以解聘或个人辞聘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873" w:right="104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600" w:before="100" w:after="10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1T10:11:00Z</cp:lastPrinted>
  <dcterms:modified xsi:type="dcterms:W3CDTF">2020-12-15T05:5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