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632"/>
        <w:gridCol w:w="3460"/>
        <w:gridCol w:w="1500"/>
        <w:gridCol w:w="912"/>
        <w:gridCol w:w="705"/>
        <w:gridCol w:w="915"/>
        <w:gridCol w:w="670"/>
      </w:tblGrid>
      <w:tr>
        <w:trPr>
          <w:trHeight w:val="600" w:hRule="atLeast"/>
        </w:trPr>
        <w:tc>
          <w:tcPr>
            <w:tcW w:w="104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lang w:bidi="ar"/>
              </w:rPr>
              <w:t>仁寿县公开招聘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lang w:bidi="ar"/>
              </w:rPr>
              <w:t>第三批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lang w:bidi="ar"/>
              </w:rPr>
              <w:t>部分医疗卫生事业单位编外人员岗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单位：人</w:t>
            </w:r>
          </w:p>
        </w:tc>
      </w:tr>
      <w:tr>
        <w:trPr>
          <w:trHeight w:val="9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疾病预防控制中心</w:t>
            </w:r>
          </w:p>
        </w:tc>
        <w:tc>
          <w:tcPr>
            <w:tcW w:w="3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：卫生检验专业、卫生检验与检疫专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：临床检验诊断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本科（学士）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：医学检验专业、医学检验技术专业、医学实验技术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：临床检验诊断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本科（学士）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人民医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）、仁寿县中医医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）、仁寿县妇幼保健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）、仁寿县第二人民医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）、仁寿县汪洋镇卫生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：医学检验专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：临床检验诊断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本科（学士）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寿县第二人民医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）、仁寿县汪洋镇卫生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：卫生检验与检疫技术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：医学检验专业、医学检验技术专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：临床检验诊断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0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79" w:right="1179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600" w:before="100" w:after="10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12-11T10:11:00Z</cp:lastPrinted>
  <dcterms:modified xsi:type="dcterms:W3CDTF">2020-12-11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