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玉溪市财政局公开招聘编外人员岗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19"/>
        <w:gridCol w:w="922"/>
        <w:gridCol w:w="479"/>
        <w:gridCol w:w="552"/>
        <w:gridCol w:w="479"/>
        <w:gridCol w:w="811"/>
        <w:gridCol w:w="1302"/>
        <w:gridCol w:w="1007"/>
        <w:gridCol w:w="909"/>
        <w:gridCol w:w="1794"/>
      </w:tblGrid>
      <w:tr>
        <w:trPr>
          <w:trHeight w:val="82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户籍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生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考试环节设置及所占综合成绩比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</w:tr>
      <w:tr>
        <w:trPr>
          <w:trHeight w:val="164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0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玉溪市财政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办公辅助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全日制专科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会计学类、审计学类、财政学类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财务管理类、税务学类、经济学类、金融学类、电子信息科学与技术类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，面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电脑操作，能熟练操作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等办公软件。</w:t>
            </w:r>
          </w:p>
        </w:tc>
      </w:tr>
      <w:tr>
        <w:trPr>
          <w:trHeight w:val="90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0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玉溪市财政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办公辅助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玉溪市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，面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0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玉溪市财政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办公辅助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玉溪市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，面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1:13Z</dcterms:created>
  <dc:creator>Administrator</dc:creator>
  <dc:description/>
  <dc:language>en-US</dc:language>
  <cp:lastModifiedBy>马可奥勒劉</cp:lastModifiedBy>
  <dcterms:modified xsi:type="dcterms:W3CDTF">2020-12-11T10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