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6"/>
        <w:gridCol w:w="458"/>
        <w:gridCol w:w="615"/>
        <w:gridCol w:w="1080"/>
        <w:gridCol w:w="645"/>
        <w:gridCol w:w="810"/>
        <w:gridCol w:w="1455"/>
        <w:gridCol w:w="1455"/>
        <w:gridCol w:w="3780"/>
        <w:gridCol w:w="1830"/>
      </w:tblGrid>
      <w:tr>
        <w:trPr>
          <w:trHeight w:val="915" w:hRule="atLeast"/>
        </w:trPr>
        <w:tc>
          <w:tcPr>
            <w:tcW w:w="1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巫溪县人民医院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  <w:szCs w:val="24"/>
              </w:rPr>
              <w:t>公开招聘专业技术人员（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编外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24"/>
                <w:szCs w:val="24"/>
              </w:rPr>
              <w:t>）岗位一览表</w:t>
            </w:r>
          </w:p>
        </w:tc>
      </w:tr>
      <w:tr>
        <w:trPr>
          <w:trHeight w:val="615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巫溪县人民医院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 聘岗 位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渠道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条件和要求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考核方式</w:t>
            </w:r>
          </w:p>
        </w:tc>
      </w:tr>
      <w:tr>
        <w:trPr>
          <w:trHeight w:val="57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  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 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  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康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康复治疗技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取得相应类别专业技术资格证书。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的报考人员须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的报考人员须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的报考人员须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日前取得相应类别专业技术初级资格证书。     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构化面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522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口腔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  <w:lang w:eastAsia="zh-CN"/>
              </w:rPr>
              <w:t>口腔医学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取得相应类别执业资格证。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的报考人员须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的报考人员须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的报考人员须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日前须取得相应类别执业资格证。 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临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专科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  <w:lang w:eastAsia="zh-CN"/>
              </w:rPr>
              <w:t>临床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取得相应类别执业资格证。其中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的报考人员须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的报考人员须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毕业的报考人员须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日前须取得相应类别执业资格证。 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护理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eastAsia="zh-CN"/>
              </w:rPr>
              <w:t>全日制专科及以上学历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18"/>
                <w:szCs w:val="18"/>
                <w:lang w:val="en-US" w:eastAsia="zh-CN"/>
              </w:rPr>
              <w:t>护理学类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FF0000"/>
                <w:kern w:val="0"/>
                <w:sz w:val="18"/>
                <w:szCs w:val="18"/>
                <w:lang w:val="en-US" w:eastAsia="zh-CN"/>
              </w:rPr>
              <w:t>助产类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须取得护士执业证及二级甲等及以上综合医院规培合格证（血透专科护士，二级综合医院口腔科三年以上工作经历、护师以上职称及全日制本科文凭者可免规培）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收费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专科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，会计学，会计电算化，财会与计算机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spacing w:val="-4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spacing w:val="-4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信息科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全日制专科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算机应用技术，计算机应用，计算机办公应用，计算机办公自动化，计算机网络技术，计算机网络技术与管理，网络技术与技术处理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98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3:00Z</dcterms:created>
  <dc:creator>做回自己</dc:creator>
  <dc:description/>
  <dc:language>en-US</dc:language>
  <cp:lastModifiedBy>做回自己</cp:lastModifiedBy>
  <dcterms:modified xsi:type="dcterms:W3CDTF">2020-12-08T07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