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4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1079"/>
        <w:gridCol w:w="571"/>
        <w:gridCol w:w="4498"/>
        <w:gridCol w:w="984"/>
        <w:gridCol w:w="832"/>
        <w:gridCol w:w="1105"/>
        <w:gridCol w:w="4523"/>
        <w:gridCol w:w="792"/>
      </w:tblGrid>
      <w:tr>
        <w:trPr>
          <w:trHeight w:val="1000" w:hRule="atLeast"/>
        </w:trPr>
        <w:tc>
          <w:tcPr>
            <w:tcW w:w="149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highlight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面向社会公开招聘崇州市农业投资集团有限公司工作人员岗位表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应聘资格条件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薪酬区间</w:t>
            </w:r>
          </w:p>
        </w:tc>
      </w:tr>
      <w:tr>
        <w:trPr>
          <w:trHeight w:val="11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综合行政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负责集团二级公司崇州市都市农业发展有限公司综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行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管理工作：负责企业文化建设及人才培养管理；组织公司制度建设；组织协调促进及对外联系管理；负责工会工作；完成领导交办的其他工作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本科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熟悉各类公文写作，具备较高的政治素养、较强的主动服务意识、严谨认真的工作态度和较强的沟通协调能力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>及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上相关工作经验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同等条件下，有综合行政管理相关工作经历者或退役军人优先录用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6-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招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运营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负责集团二级公司崇州市都市农业发展有限公司招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运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管理工作：根据公司的战略目标提出年度招商计划；储备适合公司发展的商业资源；负责合作商家引进及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运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管理；维护对外合作关系；完成领导交办的其他工作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本科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熟悉招商洽谈工作流程，具备招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运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管理、计划执行、流程指导及过程管控工作经验；具有良好的职业操守和责任心，具备出色的沟通能力和应变能力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>及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上相关工作经验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同等条件下，有品牌资源及商业招商成功案例或退役军人优先录用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6-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2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营销策划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负责集团二级公司崇州市都市农业发展有限公司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策划管理工作：根据公司战略目标提供推广建议及决策；制定策划方案及实施；研究策划公司新业务新业态，开展创新和转型升级类业务策划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完成领导交办的其他工作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本科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熟悉市场营销工作；具有良好的职业操守和责任心，具备出色的沟通能力和应变能力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>及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上相关工作经验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同等条件下，有景区及项目策划成功案例或退役军人优先录用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6-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19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行政专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协助集团二级公司崇州市都市农业发展有限公司综合部部门工作：组织实施公司制度建设；负责部门文秘工作及行政工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完成领导交办的其他工作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大专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熟悉各类公文写作，具备较高的政治素养、较强的主动服务意识、严谨认真的工作态度和较强的沟通协调能力，擅长文字材料写作且熟悉各类公文写作格式，能熟练操作办公软件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同等条件下，行政管理专业或退役军人优先录用优先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4-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人力资源专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协助集团二级公司崇州市都市农业发展有限公司综合部部门工作：协助人力资源规划及管理；协助公司招聘培训管理；完成领导交办的其他工作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大专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具备良好的沟通协调能力、亲和力、语言表达能力，善于与人交往，还应有良好的文字功底和文件处理能力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同等条件下，有人力资源工作经历者或退役军人优先录用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4-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1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行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>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协助集团二级公司崇州市都市农业发展有限公司综合部部门工作：负责公司来访接待；公司内部会务管理；协助部门行政事务工作；文件、行政合同的管理；电话接听；公司日常消耗品采购等工作；完成领导交办的其他工作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大专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具备较强的主动服务意识、严谨认真的工作态度和较强的沟通协调能力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>及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以上相关工作经验者可适当放宽条件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同等条件下，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>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勤工作经历者或退役军人优先录用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4-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2:52Z</dcterms:created>
  <dc:creator>Administrator</dc:creator>
  <dc:description/>
  <dc:language>en-US</dc:language>
  <cp:lastModifiedBy>一泓竹影</cp:lastModifiedBy>
  <dcterms:modified xsi:type="dcterms:W3CDTF">2020-12-03T0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