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岗位要求有工作经历的或在机关事业单位工作的考生，必须提供所在单位出具的《工作经历（同意报考）证明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机关事业正式在编在岗工作人员须提供《机关事业单位工作人员诚信应聘承诺》（详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上报名系统打印并经本人签字的《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报名信息表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仅限优秀村（社区）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村挂职本土人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考的岗</w:t>
      </w:r>
      <w:r>
        <w:rPr>
          <w:rFonts w:ascii="Times New Roman" w:hAnsi="Times New Roman" w:cs="Times New Roman" w:eastAsia="方正仿宋_GBK"/>
          <w:sz w:val="32"/>
          <w:szCs w:val="32"/>
        </w:rPr>
        <w:t>位，须提供本人向所在乡镇（街道）党（工）委提交的书面报考申请、所在乡镇（街道）党（工）委主要负责人签字并加盖党（工）委公章的推荐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、任职文件（当选证书）、毕业证、身份证、户口簿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其他证明材料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/>
        <w:ind w:left="0" w:firstLine="640"/>
        <w:textAlignment w:val="auto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丁江云[dingjiangyun]</cp:lastModifiedBy>
  <dcterms:modified xsi:type="dcterms:W3CDTF">2020-11-25T04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