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盈江县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民族文化工作队公开考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招聘事业人员专业技能测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firstLine="640"/>
        <w:textAlignment w:val="auto"/>
        <w:rPr>
          <w:rFonts w:ascii="宋体" w:hAnsi="宋体" w:eastAsia="方正小标宋_GBK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好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盈江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民族文化工作队公开考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事业人员专业技能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德宏州事业单位公开考试招聘工作人员公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结合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工作方案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/>
          <w:sz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lang w:eastAsia="zh-CN"/>
        </w:rPr>
        <w:t>测试</w:t>
      </w:r>
      <w:r>
        <w:rPr>
          <w:rFonts w:ascii="Times New Roman" w:hAnsi="Times New Roman" w:cs="Times New Roman" w:eastAsia="方正黑体_GBK"/>
          <w:b w:val="false"/>
          <w:bCs/>
          <w:sz w:val="32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trike w:val="false"/>
          <w:dstrike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一）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竞争、择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原则。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确保测试结果的客观公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二）坚持尊重知识、尊重人才、德才兼备的原则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三）坚持回避原则。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考生与考官有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夫妻关系、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直系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eastAsia="zh-CN"/>
        </w:rPr>
        <w:t>血亲关系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</w:rPr>
        <w:t>、三代以内旁系血亲关系以及近姻亲关系的，必须回避，确保测试工作的公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sz w:val="32"/>
        </w:rPr>
        <w:t>测试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盈江县民族文化工作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音乐制作岗位（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码：</w:t>
      </w:r>
      <w:r>
        <w:rPr>
          <w:rFonts w:eastAsia="方正仿宋_GBK" w:cs="Times New Roman"/>
          <w:color w:val="000000"/>
          <w:sz w:val="32"/>
          <w:szCs w:val="32"/>
        </w:rPr>
        <w:t>153990990310050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盈江县民族文化工作队舞蹈编导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码：</w:t>
      </w:r>
      <w:r>
        <w:rPr>
          <w:rFonts w:eastAsia="方正仿宋_GBK" w:cs="Times New Roman"/>
          <w:color w:val="000000"/>
          <w:sz w:val="32"/>
          <w:szCs w:val="32"/>
        </w:rPr>
        <w:t>15399099031005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kern w:val="0"/>
          <w:sz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kern w:val="0"/>
          <w:sz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lang w:eastAsia="zh-CN"/>
        </w:rPr>
        <w:t>测试</w:t>
      </w:r>
      <w:r>
        <w:rPr>
          <w:rFonts w:ascii="Times New Roman" w:hAnsi="Times New Roman" w:cs="Times New Roman" w:eastAsia="方正黑体_GBK"/>
          <w:b w:val="false"/>
          <w:bCs/>
          <w:kern w:val="0"/>
          <w:sz w:val="32"/>
        </w:rPr>
        <w:t>对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根据考生笔试成绩，按岗位招聘人数与面试人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: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比例从高分到低分确定进入技能测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若参加笔试人数未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，按不低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: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进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四、测试时间及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测试时间、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五、测试计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采用百分制计分，满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。计分方法为：去掉一个最高分，去掉一个最低分，取其余考官的平均分即为该考生的技能测试成绩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测试成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四舍五入保留小数点后两位）。专业技能测试成绩低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者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测试的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音乐制作岗位测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动机发展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要求及评分标准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将一段乐句发展成单三部旋律，不得低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小节，要求曲式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谱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eastAsia="方正仿宋_GBK" w:cs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要求及评分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打印稿或手稿，总谱编配、创作必须是本人。谱面规范、声部写作合理，至少包含有：旋律层、和声层、低音层、打击乐层中的三个层次。编配要与歌曲形象基本一致，织体布局与结构基本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文件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要求及评分标准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内容必须与总谱一致（所需设备自带）。正确输入总谱（音色选择、节拍、节奏、速度、调性、音符、音区），音量平衡处理，力度处理。其他人性化处理（效果器的使用、延音的使用、声相的处理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命题即兴创作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要求及评分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考生在规定的歌词下抽选其一，根据所给的歌词看词即兴谱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的作品要接受考官提问并进行答辩（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答不上来视为抄袭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）舞蹈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编导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岗位测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间软开度控制组合（必须配带音乐</w:t>
      </w:r>
      <w:r>
        <w:rPr>
          <w:rFonts w:eastAsia="方正仿宋_GBK" w:cs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盘）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要求及评分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考生自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以内的软开度及控制组合，自编组合必须包括劈叉、下腰、控腿、转肩四类动作及连接动作，动作规范、舞姿舒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间跳、转、翻技巧组合（必须配带音乐</w:t>
      </w:r>
      <w:r>
        <w:rPr>
          <w:rFonts w:eastAsia="方正仿宋_GBK" w:cs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盘）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要求及评分标准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生自编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以内的基本技术组合，自编组合内容包括跳、转、翻三类动作及连接动作，技术动作规范、空中舞姿优美、连续性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现场抽题即兴表演（根据题目现场创作即兴表演，听一遍音乐，思考一分钟后表演）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要求及评分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考生在规定的多种音乐类型下抽选其一，根据所给的音乐片段即兴编舞并展示，充分合理运用舞蹈的表现空间，体现音乐的节奏特点，同时体现所表现的舞蹈主题意境（可以用道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自选剧目</w:t>
      </w:r>
      <w:r>
        <w:rPr>
          <w:rFonts w:eastAsia="方正仿宋_GBK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时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钟，自带伴奏</w:t>
      </w:r>
      <w:r>
        <w:rPr>
          <w:rFonts w:eastAsia="方正仿宋_GBK" w:cs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盘）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</w:rPr>
        <w:t>要求及评分标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考生自选音乐、舞种、道具单独上场进行舞蹈剧目表演，具有舞蹈技术、艺术感染力、舞蹈节奏感、作品完整性以及现场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测试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报到。考生须按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携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笔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准考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在规定时间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到指定地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身份确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以抽签方式确定考生专业技能测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人员宣读《考生须知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人员根据考生抽取的测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顺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，安排考生进行专业技能测试，由引导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引领进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考官宣布测试方法并发出开始测试指令，专业技能测试结束后，考官打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、考生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技能测试前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携带本人身份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笔试准考证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在规定时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按时报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未携带本人身份证、笔试准考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视为自动放弃专业技能测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专业技能测试过程中，考生擅自离开的，以考试违纪处理，取消技能测试资格和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参加专业技能测试考生不得向评委透露自己的姓名及父母姓名，只可报告自己的抽签号，否则视为舞弊，记为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参加专业技能测试的考生进行才艺展示时所需的相关服装、乐器、纸张、器械，请自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参加专业技能测试考生严禁将通讯工具带入候考及专业技能测试室，否则视为作弊，取消专业技能测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专业技能测试工作在监督部门全程监督下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cs="Times New Roman" w:eastAsia="方正黑体_GBK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疫情防控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技能测试考生健康排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进入考点前，应当主动出示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按要求主动接受体温测量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绿码的，现场测量体温正常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eastAsia="方正仿宋_GBK" w:cs="Times New Roman"/>
          <w:color w:val="000000"/>
          <w:sz w:val="32"/>
          <w:szCs w:val="32"/>
        </w:rPr>
        <w:t>≤37.3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可正常参加技能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黄码的，现场测量体温正常</w:t>
      </w:r>
      <w:r>
        <w:rPr>
          <w:rFonts w:eastAsia="方正仿宋_GBK" w:cs="Times New Roman"/>
          <w:color w:val="000000"/>
          <w:sz w:val="32"/>
          <w:szCs w:val="32"/>
        </w:rPr>
        <w:t>(≤37.3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有效的核酸检测阴性报告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方可参加技能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健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红码的考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测量体温正常</w:t>
      </w:r>
      <w:r>
        <w:rPr>
          <w:rFonts w:eastAsia="方正仿宋_GBK" w:cs="Times New Roman"/>
          <w:color w:val="000000"/>
          <w:sz w:val="32"/>
          <w:szCs w:val="32"/>
        </w:rPr>
        <w:t>(≤37.3℃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提供有效的解除集中医学隔离观察证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有效的核酸检测阴性检测报告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方可参加技能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一个月内有高风险、中风险地区旅居史的人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测量体温正常</w:t>
      </w:r>
      <w:r>
        <w:rPr>
          <w:rFonts w:eastAsia="方正仿宋_GBK" w:cs="Times New Roman"/>
          <w:color w:val="000000"/>
          <w:sz w:val="32"/>
          <w:szCs w:val="32"/>
        </w:rPr>
        <w:t>(≤37.3℃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需提供测试前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内有效的核酸检测阴性报告原件方可参加技能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一个月内有境外旅居史的考生，现场测量体温正常</w:t>
      </w:r>
      <w:r>
        <w:rPr>
          <w:rFonts w:eastAsia="方正仿宋_GBK" w:cs="Times New Roman"/>
          <w:color w:val="000000"/>
          <w:sz w:val="32"/>
          <w:szCs w:val="32"/>
        </w:rPr>
        <w:t>(≤37.3℃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提供</w:t>
      </w:r>
      <w:r>
        <w:rPr>
          <w:rFonts w:eastAsia="方正仿宋_GBK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有效的集中医学隔离观察证明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内有效的核酸检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阴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测报告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方可参加技能测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技能测试当天有发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温＞</w:t>
      </w:r>
      <w:r>
        <w:rPr>
          <w:rFonts w:eastAsia="方正仿宋_GBK" w:cs="Times New Roman"/>
          <w:color w:val="000000"/>
          <w:sz w:val="32"/>
          <w:szCs w:val="32"/>
        </w:rPr>
        <w:t>37.3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有呼吸道等相关症状的人员，应及时到定点医院发热门诊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疫情防控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技能测试期间，所有人员全程佩戴口罩，考生进入测试室进行技能测试时，可以摘去口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保持安全距离，乘坐交通工具期间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eastAsia="方正黑体_GBK"/>
          <w:b w:val="false"/>
          <w:bCs w:val="false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未尽事项，请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盈江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民族文化工作队</w:t>
      </w:r>
      <w:r>
        <w:rPr>
          <w:rFonts w:ascii="Times New Roman" w:hAnsi="Times New Roman" w:cs="Times New Roman" w:eastAsia="方正仿宋_GBK"/>
          <w:sz w:val="32"/>
          <w:szCs w:val="32"/>
        </w:rPr>
        <w:t>联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：</w:t>
      </w:r>
      <w:r>
        <w:rPr>
          <w:rFonts w:cs="Times New Roman" w:eastAsia="方正仿宋_GBK"/>
          <w:sz w:val="32"/>
          <w:szCs w:val="32"/>
          <w:lang w:val="en-US" w:eastAsia="zh-CN"/>
        </w:rPr>
        <w:t>杨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692-8180352/1361882153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4:00Z</dcterms:created>
  <dc:creator>lenovo</dc:creator>
  <dc:description/>
  <dc:language>en-US</dc:language>
  <cp:lastModifiedBy>Administrator</cp:lastModifiedBy>
  <dcterms:modified xsi:type="dcterms:W3CDTF">2020-11-18T12:3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