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教考场规则</w:t>
      </w:r>
    </w:p>
    <w:p>
      <w:pPr>
        <w:pStyle w:val="Normal"/>
        <w:spacing w:lineRule="exact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在试教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凭准考证和有效身份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代身份证和临时身份证，其他任何证件不得入场）进入候考室并当场抽取试教顺序。抽签结束后，未入场考生视为放弃考试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仿宋"/>
          <w:sz w:val="28"/>
          <w:szCs w:val="28"/>
        </w:rPr>
        <w:t>同一岗位测试顺序采取抽签方式确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sz w:val="28"/>
          <w:szCs w:val="28"/>
        </w:rPr>
        <w:t>考生要服从候考室工作人员的安排，按报考职位顺序抽签，不得着制服参加试教。试教前，联络员统一收取考生准备的教案（一式七份），交考官组保管。考生</w:t>
      </w:r>
      <w:r>
        <w:rPr>
          <w:rFonts w:ascii="宋体;SimSun" w:hAnsi="宋体;SimSun" w:cs="仿宋"/>
          <w:sz w:val="28"/>
          <w:szCs w:val="28"/>
        </w:rPr>
        <w:t>不得在教案中写上姓名、准考证号等标识，否则，按作弊行为处理，抽签结束后，在教案右上角写上报考岗位及抽签号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试教时间每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。考官根据考生的</w:t>
      </w:r>
      <w:r>
        <w:rPr>
          <w:rFonts w:ascii="宋体;SimSun" w:hAnsi="宋体;SimSun" w:cs="仿宋"/>
          <w:sz w:val="28"/>
          <w:szCs w:val="28"/>
        </w:rPr>
        <w:t>仪表、教案、板书、普通话、授课技能、语言表达能力</w:t>
      </w:r>
      <w:r>
        <w:rPr>
          <w:rFonts w:ascii="宋体;SimSun" w:hAnsi="宋体;SimSun" w:cs="宋体;SimSun"/>
          <w:kern w:val="0"/>
          <w:sz w:val="28"/>
          <w:szCs w:val="28"/>
        </w:rPr>
        <w:t>等要素进行打分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生在候考室内必须保持安静，禁止吸烟。在侯试期间，要耐心等待，不得离开候考室；需要上卫生间的，经报告候考室工作人员同意后，由同性别工作人员陪同前往和返回；考生不得携带手机等通信工具。如有其他特殊情况必须及时向工作人员报告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当前一位考生试教时，后一位考生要作好准备。每一位考生试教时，由候考室工作人员将其送至候考室门口，再由考场联络员引领到考场应试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试教中，注</w:t>
      </w:r>
      <w:r>
        <w:rPr>
          <w:spacing w:val="-14"/>
          <w:sz w:val="28"/>
          <w:szCs w:val="28"/>
        </w:rPr>
        <w:t>意掌握试教的节奏和时间。试教结束，请说“试教完毕”。</w:t>
      </w:r>
      <w:r>
        <w:rPr>
          <w:sz w:val="28"/>
          <w:szCs w:val="28"/>
        </w:rPr>
        <w:t>试教时间结束后，考生应即刻停止试教，经考官同意后，方可离开考场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结束试教的考生，不得再进入候考室，否则视同作弊行为，并按有关规定予以处理。考生试教结束后，不得大声喧哗和议论，应到候分处休息，按工作人员通知的时间等候公布试教成绩，听完成绩公布后即离开考区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考生不得驾车进入试教考区。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考生必须自觉遵守考试纪律，尊重考官和其他考务工作人员，服从考试工作人员管理、监督和检查。如有发现作弊等违纪违规行为，取消其录用资格。对无理取闹，辱骂、威胁、报复工作人员者，按有关纪律和规定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1:00Z</dcterms:created>
  <dc:creator>chian</dc:creator>
  <dc:description/>
  <cp:keywords/>
  <dc:language>en-US</dc:language>
  <cp:lastModifiedBy>NU234User</cp:lastModifiedBy>
  <cp:lastPrinted>2013-07-04T10:36:00Z</cp:lastPrinted>
  <dcterms:modified xsi:type="dcterms:W3CDTF">2020-11-15T08:46:00Z</dcterms:modified>
  <cp:revision>16</cp:revision>
  <dc:subject/>
  <dc:title>考场规则：</dc:title>
</cp:coreProperties>
</file>