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4"/>
        <w:gridCol w:w="1440"/>
        <w:gridCol w:w="880"/>
        <w:gridCol w:w="520"/>
        <w:gridCol w:w="1440"/>
        <w:gridCol w:w="740"/>
        <w:gridCol w:w="740"/>
        <w:gridCol w:w="940"/>
        <w:gridCol w:w="940"/>
        <w:gridCol w:w="940"/>
        <w:gridCol w:w="1020"/>
      </w:tblGrid>
      <w:tr>
        <w:trPr>
          <w:trHeight w:val="1440" w:hRule="atLeast"/>
        </w:trPr>
        <w:tc>
          <w:tcPr>
            <w:tcW w:w="12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巫山县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上半年公开招聘事业单位工作人员拟进入体检和考察环节名单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笔试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否拟进入体检考察环节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综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说课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结构化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试得分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科技创新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杜明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.5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农业农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业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碗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.8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农业农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业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盛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4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.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农业农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业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艺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.6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农业农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业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.6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农业农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业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小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.2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农业农村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业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冉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.1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社区矫正帮教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会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欧祥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.7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社区矫正帮教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陶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.1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社区矫正帮教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九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6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.1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应急救援指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会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.1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应急救援指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会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雷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.1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应急救援指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贸监管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贺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.5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应急救援指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危化监管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显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.4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应急救援指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通信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卿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.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应急救援指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急指挥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冉启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.9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应急救援指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急指挥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彭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.9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巫山县应急救援指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急指挥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永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.1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乡镇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葛文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.7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乡镇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先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.8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乡镇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郝燕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.3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乡镇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任茂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.7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乡镇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向君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.4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乡镇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大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.6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相关乡镇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管理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.8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云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.8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.1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2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.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.7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小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.4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弟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.3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闵利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.5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方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.1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.5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大昌中学校、巫山县官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青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.7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庆市巫山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余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020020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.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ind w:right="880" w:hanging="0"/>
        <w:rPr>
          <w:rFonts w:ascii="方正仿宋_GBK" w:hAnsi="方正仿宋_GBK" w:eastAsia="方正仿宋_GBK" w:cs="Microsoft YaHei;Times New Roman"/>
          <w:sz w:val="32"/>
          <w:szCs w:val="32"/>
        </w:rPr>
      </w:pPr>
      <w:r>
        <w:rPr>
          <w:rFonts w:eastAsia="方正仿宋_GBK" w:cs="Microsoft YaHei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496" w:firstLine="432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96" w:firstLine="432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96" w:firstLine="432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474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2476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9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2476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">
    <w:name w:val="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6:00Z</dcterms:created>
  <dc:creator>杨海三</dc:creator>
  <dc:description/>
  <cp:keywords/>
  <dc:language>en-US</dc:language>
  <cp:lastModifiedBy>freeuser</cp:lastModifiedBy>
  <cp:lastPrinted>2020-08-04T10:48:00Z</cp:lastPrinted>
  <dcterms:modified xsi:type="dcterms:W3CDTF">2020-08-04T03:08:00Z</dcterms:modified>
  <cp:revision>3</cp:revision>
  <dc:subject/>
  <dc:title>巫山县人力资源和社会保障局</dc:title>
</cp:coreProperties>
</file>