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省交通运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所属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贵州省交通运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所属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周老师 </cp:lastModifiedBy>
  <cp:lastPrinted>2020-07-07T19:14:00Z</cp:lastPrinted>
  <dcterms:modified xsi:type="dcterms:W3CDTF">2020-07-10T11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