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67"/>
        <w:gridCol w:w="657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405" w:hRule="atLeast"/>
        </w:trPr>
        <w:tc>
          <w:tcPr>
            <w:tcW w:w="9356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附件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   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32"/>
                <w:szCs w:val="22"/>
                <w:lang w:val="en-US" w:eastAsia="zh-CN" w:bidi="ar"/>
              </w:rPr>
              <w:t>遵义市播州区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32"/>
                <w:szCs w:val="22"/>
                <w:lang w:val="en-US" w:eastAsia="zh-CN" w:bidi="ar"/>
              </w:rPr>
              <w:t>2020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32"/>
                <w:szCs w:val="22"/>
                <w:lang w:val="en-US" w:eastAsia="zh-CN" w:bidi="ar"/>
              </w:rPr>
              <w:t>年特岗教师招聘计划表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序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学校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学段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特岗教师计划数</w:t>
            </w:r>
          </w:p>
        </w:tc>
        <w:tc>
          <w:tcPr>
            <w:tcW w:w="5208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特岗教师学科计划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思政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语文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英语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物理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历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乐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科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信息技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综合学科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幼儿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计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遵义市播州区泮水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初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遵义市播州区乌江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初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遵义市播州区茅栗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初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遵义市播州区新民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初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遵义市播州区乐山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初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遵义市播州区马蹄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初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洪关苗族乡臻坚民族学校（中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初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洪关苗族乡河堰学校（中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初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鸭溪长征学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初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初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芶江镇芶江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三合镇金鸡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团溪镇团溪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团溪镇香山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团溪镇新华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团溪镇五龙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团溪镇白果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团溪镇张王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团溪镇花墙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铁厂镇铁厂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铁厂镇河西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铁厂镇院子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铁厂镇三星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尚嵇镇蓝天希望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尚嵇镇茶山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尚嵇镇清水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尚嵇镇建设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尚嵇镇尚嵇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茅栗镇茅栗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茅栗镇水浸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茅栗镇草香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新民镇新民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新民镇马坪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新民镇金龙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鸭溪镇第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鸭溪镇鸭溪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枫香镇枫香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b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b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枫香镇枫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b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枫香镇青坑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b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枫香镇苟坝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b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枫香镇保陇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b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平正乡平正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泮水镇第一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泮水镇英勇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泮水镇白鹤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泮水镇中渡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泮水镇红星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泮水镇中坪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泮水镇长寿田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马蹄镇平坝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马蹄镇平海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马蹄镇八一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马蹄镇沿河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洪关苗族乡臻坚民族学校（小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洪关苗族乡河堰学校（小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洪关苗族乡希望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鸭溪长征学校（小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芶江镇中心幼儿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幼儿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三合镇中心幼儿园（金鸡分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幼儿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乌江镇中心幼儿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幼儿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龙坪镇中心幼儿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幼儿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龙坪镇中心幼儿园（大兴分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幼儿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团溪镇中心幼儿园（前进分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幼儿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团溪镇中心幼儿园（张王分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幼儿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团溪镇中心幼儿园（白果分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幼儿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铁厂镇中心幼儿园（河西分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幼儿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铁厂镇中心幼儿园（青坑分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幼儿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遵义市播州区西坪镇中心幼儿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幼儿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尚嵇镇中心幼儿园（清水分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幼儿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尚嵇镇中心幼儿园（蓝天分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幼儿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茅栗镇中心幼儿园（水浸分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幼儿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茅栗镇中心幼儿园（草香分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幼儿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新民镇中心幼儿园（香坪分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幼儿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新民镇中心幼儿园（迎峰分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幼儿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鸭溪镇中心幼儿园（底坝分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幼儿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鸭溪镇中心幼儿园（白龙分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幼儿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鸭溪镇中心幼儿园（乐理分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幼儿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乐山镇中心幼儿园（金竹分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幼儿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乐山镇中心幼儿园（新土分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幼儿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枫香镇中心幼儿园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青坑分园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幼儿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b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枫香镇中心幼儿园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苟坝分园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幼儿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b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泮水镇中心幼儿园（中渡分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幼儿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马蹄镇中心幼儿园（大石分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幼儿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马蹄镇中心幼儿园（平海分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幼儿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560" w:before="156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</w:rPr>
        <w:t xml:space="preserve">    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明</w:t>
      </w:r>
    </w:p>
    <w:p>
      <w:pPr>
        <w:pStyle w:val="Normal"/>
        <w:spacing w:lineRule="exact" w:line="560" w:before="156" w:after="0"/>
        <w:ind w:firstLine="645"/>
        <w:jc w:val="left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兹有遵义市播州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镇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村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其子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性别：男（女），民族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族，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系我区国家扶贫开发系统精准扶贫建档立卡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易地扶贫搬迁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贫困人口，情况属实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特此证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审核人签字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firstLine="384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firstLine="512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遵义市播州区扶贫办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firstLine="544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日</w:t>
      </w:r>
    </w:p>
    <w:p>
      <w:pPr>
        <w:pStyle w:val="Heading2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Heading2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ind w:firstLine="440"/>
        <w:jc w:val="both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遵义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市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年特岗教师招聘“报考学科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所学专业一致或相近”的统一界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根据《贵州省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02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年农村义务教育阶段学校教师特设岗位计划实施方案》中央“特岗计划”招聘对象和条件中第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条要求，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经市教育局、各县、区（市）教育局商定，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02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特岗教师招聘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所学专业与报考岗位学科须一致或相近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”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统一界定如下：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　　</w:t>
      </w:r>
      <w:r>
        <w:rPr>
          <w:rFonts w:ascii="黑体" w:hAnsi="黑体" w:cs="黑体" w:eastAsia="黑体"/>
          <w:color w:val="000000"/>
          <w:sz w:val="30"/>
          <w:szCs w:val="30"/>
        </w:rPr>
        <w:t>一、语文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硕士研究生：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本科一级学科：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中国语言文学类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汉语言文学、汉语言、汉语国际教育、中国少数民族语言文学、古典文献学、应用语言学、秘书学）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本科二级学科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小学教育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限报小学语文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、华文教育、人文教育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教育学（需取得语文教师资格证）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专科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语文教育、综合文科教育、初等教育、汉语、文秘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中国少数民族语言文化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二、数学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硕士研究生：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本科一级学科：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数学类（数学与应用数学、信息与计算科学、数理基础科学）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  <w:u w:val="single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本科二级学科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小学教育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限报小学数学）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教育学（需取得数学教师资格证）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专科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数学教育、初等教育、综合理科教育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三、英语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硕士研究生：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  <w:bdr w:val="single" w:sz="4" w:space="0" w:color="00000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本科二级学科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英语、翻译、商务英语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小学教育（限报小学英语）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专科：英语教育、商务英语、应用英语、旅游英语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四、物理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硕士研究生：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本科一级学科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物理学类（物理学、 应用物理学、核物理、声学）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专科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物理教育、综合理科教育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五、化学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硕士研究生：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本科一级学科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化学类（化学、应用化学、化学生物学、分子科学与工程）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专科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化学教育、综合理科教育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六、生物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硕士研究生：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本科一级学科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生物科学类（生物科学、生物技术、生物信息学、生态学）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专科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生物教育、综合理科教育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七、地理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硕士研究生：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本科一级学科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地理科学类（地理科学、自然地理与资源环境、 人文地理与城乡规划、地理信息科学）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本科二级学科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人文教育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专科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地理教育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八、历史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硕士研究生：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本科一级学科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历史学类（历史学、世界史、考古学、文物与博物馆学、文物保护技术、外国语言与外国历史）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本科二级学科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人文教育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专科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历史教育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九、思想政治</w:t>
      </w:r>
      <w:r>
        <w:rPr>
          <w:rFonts w:eastAsia="黑体" w:cs="黑体" w:ascii="黑体" w:hAnsi="黑体"/>
          <w:color w:val="000000"/>
          <w:sz w:val="30"/>
          <w:szCs w:val="30"/>
        </w:rPr>
        <w:t>(</w:t>
      </w:r>
      <w:r>
        <w:rPr>
          <w:rFonts w:ascii="黑体" w:hAnsi="黑体" w:cs="黑体" w:eastAsia="黑体"/>
          <w:color w:val="000000"/>
          <w:sz w:val="30"/>
          <w:szCs w:val="30"/>
        </w:rPr>
        <w:t>道德与法治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) 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硕士研究生：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本科一级学科：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马克思主义理论类（科学社会主义、中国共产党历史、思想政治教育）；政治学类（政治学与行政学、国际政治、外交学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国际事务与国际关系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030205T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政治学、经济学与哲学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）</w:t>
      </w:r>
    </w:p>
    <w:p>
      <w:pPr>
        <w:pStyle w:val="Normal"/>
        <w:spacing w:lineRule="exact" w:line="500"/>
        <w:ind w:firstLine="600"/>
        <w:jc w:val="left"/>
        <w:rPr>
          <w:color w:val="00000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本科二级学科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小学教育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限报小学道德与法治）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专科：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思想政治教育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综合文科教育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十、音乐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硕士研究生：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本科一级学科：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音乐与舞蹈学类（音乐表演、音乐学、作曲与作曲技术理论、舞蹈表演、舞蹈学、舞蹈编导）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本科二级学科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艺术教育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小学教育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限报小学音乐）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专科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音乐教育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舞蹈教育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表演艺术、音乐表演、舞蹈表演、服装表演、影视表演、戏曲表演、编导、模特与礼仪、乐器维修技术、钢琴调律、杂技表演、乐器维护服务、钢琴伴奏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十一、体育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硕士研究生：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本科一级学科：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体育学类（体育教育、运动训练、社会体育指导与管理、武术与民族传统体育、运动人体科学、运动康复、休闲体育）</w:t>
      </w:r>
    </w:p>
    <w:p>
      <w:pPr>
        <w:pStyle w:val="Normal"/>
        <w:spacing w:lineRule="exact" w:line="500"/>
        <w:ind w:firstLine="600"/>
        <w:jc w:val="left"/>
        <w:rPr>
          <w:color w:val="00000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本科二级学科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小学教育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限报小学体育）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专科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体育教育、竞技体育、运动训练、社会体育、体育保健、体育服务与管理、武术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十二、美术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硕士研究生：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本科一级学科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美术学类（美术学、绘画、雕塑、摄影、书法学、中国画）；设计学类（艺术设计学、视觉传达设计、环境设计、产品设计、服装与服饰设计、公共艺术、工艺美术、数字媒体艺术、艺术与科技）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本科二级学科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 艺术教育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小学教育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限报小学美术）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专科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美术教育、书法教育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艺术设计、产品造型设计、视觉传达艺术设计、电脑艺术设计、人物形象设计、装潢艺术设计、装饰艺术设计、雕塑艺术设计、雕刻艺术与家具设计、旅游工艺品设计与制作、广告设计与制作、多媒体设计与制作、应用艺术设计、陶瓷艺术设计、广告与会展、美术、舞台艺术设计、书画鉴定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十三、信息技术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黑体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硕士研究生：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本科一级学科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计算机类（计算机科学与技术、软件工程、网络工程、信息安全、物联网工程、数字媒体技术、智能科学与技术、空间信息与数字技术、电子与计算机工程）</w:t>
      </w:r>
    </w:p>
    <w:p>
      <w:pPr>
        <w:pStyle w:val="Normal"/>
        <w:spacing w:lineRule="exact" w:line="500"/>
        <w:ind w:firstLine="600"/>
        <w:jc w:val="left"/>
        <w:rPr>
          <w:color w:val="00000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本科二级学科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教育技术学</w:t>
      </w:r>
    </w:p>
    <w:p>
      <w:pPr>
        <w:pStyle w:val="Normal"/>
        <w:spacing w:lineRule="exact" w:line="500"/>
        <w:ind w:firstLine="600"/>
        <w:jc w:val="left"/>
        <w:rPr>
          <w:color w:val="00000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  <w:lang w:eastAsia="zh-CN"/>
        </w:rPr>
        <w:t>其他计算机本科专业：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教育信息技术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现代信息技术教育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出版与电脑编辑技术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互联网广告设计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电脑艺术设计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信息与计算科学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计算数学及其应用软件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信息科学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电子信息科学与技术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微电子学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信息安全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网络与信息安全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计算机应用及安全管理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计算机与自动检测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网络工程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自动化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电子信息工程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通信工程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计算机科学与技术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电子科学与技术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信息工程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软件工程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微电子技术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应用电子技术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计算机及应用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计算机软件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计算机科学教育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电子与信息技术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计算机通信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计算机应用技术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计算机应用与维护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办公自动化设备运行与维修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通信技术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电子技术及微机应用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微型计算机及应用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办公自动化技术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计算机与信息管理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计算机辅助机械设计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计算机与邮政通信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信息处理与自动化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电器与电脑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数控技术及应用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网络技术与信息处理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计算机网络与软件应用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电子工程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计算机制图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电脑图文处理与制版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广告电脑制作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计算机网络技术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多媒体与网络技术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信息与多媒体技术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信息及通信网络应用技术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计算机网络工程与管理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计算机美术设计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计算机图形图像处理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计算机组装与维修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工厂计算机集中控制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计算机辅助设计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计算机控制技术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机电设备及微机应用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计算机系统维护技术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计算机辅助制造工艺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微电子控制技术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数据库应用与信息管理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计算机辅助设计与制造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信息管理与信息系统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经济信息管理与计算机应用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企业信息计算机管理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Arial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专科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计算机教育、现代教育技术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其他专科类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交通安全与智能控制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数控技术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计算机辅助设计与制造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计算机控制技术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工业网络技术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数控设备应用与维护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计算机应用技术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计算机网络技术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计算机多媒体技术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计算机系统维护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计算机硬件与外设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计算机信息管理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网络系统管理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软件技术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图形图像制作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动漫设计与制作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计算机网络与安全管理、网站规划与开发技术、游戏软件、数据通信与网络系统、航空计算机技术与应用、软件开发与项目管理、广告媒体开发、三维动画设计、计算机音乐制作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电子信息工程技术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应用电子技术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信息安全技术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图文信息技术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微电子技术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通信技术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计算机通信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通信网络与设备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现代教育技术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电脑艺术设计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信息网络安全监察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司法信息技术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司法信息安全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计算机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十四、科学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硕士研究生：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不限所学专业（需取得小学、初中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科学教师资格证；高中通用技术或综合实践活动教师资格证；物理、化学、生物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教师资格证书）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本科一级学科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物理学类专业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需取得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小学、初中科学教师资格证；高中通用技术或综合实践活动教师资格证；初中、高中物理教师资格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)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化学类专业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需取得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小学、初中科学教师资格证；高中通用技术或综合实践活动教师资格证；初中、高中化学教师资格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)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生物科学类专业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需取得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小学、初中科学教师资格证；高中通用技术或综合实践活动教师资格证；初中、高中生物教师资格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jc w:val="left"/>
        <w:rPr>
          <w:color w:val="00000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本科二级学科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科学教育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需取得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小学、初中科学教师资格证、高中通用技术或综合实践活动教师资格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小学教育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限报小学科学）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专科：科学教育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需取得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小学、初中科学教师资格证；初中物理、化学、生物教师资格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物理教育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需取得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小学、初中科学教师资格证；初中物理教师资格证）、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化学教育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需取得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小学、初中科学教师资格证；初中化学教师资格证）、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生物教育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需取得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小学、初中科学教师资格证；初中生物教师资格证）、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综合理科教育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需取得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小学、初中科学教师资格证；初中物理、化学、生物教师资格证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十五、心理健康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硕士研究生：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不限所学专业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本科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一级学科：心理学类（心理学、应用心理学）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专科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应用心理学、心理咨询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十六、幼儿园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　　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以各县、区（市）招考方案公布的范围为准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特别说明：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报考相应学科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的特教师，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应当在规定期限内取得相应学科教师资格证；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如果对专业存在争议，以教育部“学信网”查询的考生当年高考录取专业名称为准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；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.XX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专业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(XX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师资方向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教育方向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教育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方向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，如果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(XX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师资方向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教育方向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教育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方向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与所报考学科一致，可以报考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；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.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教育部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2012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版本科专业目录新旧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对照表中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新二级学科专业包含的原二级学科专业，按新二级学科专业对待。</w:t>
      </w:r>
    </w:p>
    <w:p>
      <w:pPr>
        <w:pStyle w:val="Heading2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60" w:after="26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roma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91">
    <w:name w:val="font9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Font71">
    <w:name w:val="font7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21">
    <w:name w:val="font21"/>
    <w:basedOn w:val="Style13"/>
    <w:qFormat/>
    <w:rPr>
      <w:rFonts w:ascii="黑体" w:hAnsi="黑体" w:eastAsia="黑体" w:cs="黑体"/>
      <w:b/>
      <w:i w:val="false"/>
      <w:strike w:val="false"/>
      <w:dstrike w:val="false"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76"/>
      <w:ind w:firstLine="400"/>
      <w:jc w:val="left"/>
    </w:pPr>
    <w:rPr>
      <w:rFonts w:ascii="宋体" w:hAnsi="宋体" w:cs="宋体"/>
      <w:color w:val="000000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24:00Z</dcterms:created>
  <dc:creator>Haier</dc:creator>
  <dc:description/>
  <dc:language>en-US</dc:language>
  <cp:lastModifiedBy>Administrator</cp:lastModifiedBy>
  <cp:lastPrinted>2020-06-24T14:28:00Z</cp:lastPrinted>
  <dcterms:modified xsi:type="dcterms:W3CDTF">2020-06-24T08:30:26Z</dcterms:modified>
  <cp:revision>3</cp:revision>
  <dc:subject/>
  <dc:title>遵义县2016年农村义务教育阶段学校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