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平凉市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教育局直属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事业单位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公开招聘工作人员资格复审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9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××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诺曼底登陆</cp:lastModifiedBy>
  <cp:lastPrinted>2018-03-26T08:45:00Z</cp:lastPrinted>
  <dcterms:modified xsi:type="dcterms:W3CDTF">2023-09-26T08:04:59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4B2DE4F064EF282752BF5E0A753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