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山县社会保险事业管理中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人员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21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考单位：            　　       报考岗位： 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725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称及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（执）业资格及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家家庭主要成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8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User</dc:creator>
  <dc:description/>
  <dc:language>en-US</dc:language>
  <cp:lastModifiedBy>FEI</cp:lastModifiedBy>
  <cp:lastPrinted>2019-04-28T10:12:00Z</cp:lastPrinted>
  <dcterms:modified xsi:type="dcterms:W3CDTF">2023-03-03T09:5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EBD8652D4BB3ADDF378CAD0C80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