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两江新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第二季度公开遴选教育事业单位工作人员资格复审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两江新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第二季度公开遴选教育事业单位工作人员公告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现将资格复审有关事宜通知如下：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资格复审时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（星期五）上午</w:t>
      </w:r>
      <w:r>
        <w:rPr>
          <w:rFonts w:eastAsia="方正仿宋_GBK"/>
          <w:sz w:val="32"/>
          <w:szCs w:val="32"/>
        </w:rPr>
        <w:t>9:3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资格复审地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两江新区金州小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重庆两江新区人和街道金桂路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94640</wp:posOffset>
            </wp:positionV>
            <wp:extent cx="5166360" cy="3933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26" r="-3" b="1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</w:t>
      </w:r>
      <w:r>
        <w:rPr>
          <w:rFonts w:ascii="方正黑体_GBK" w:hAnsi="方正黑体_GBK" w:eastAsia="方正黑体_GBK"/>
          <w:kern w:val="0"/>
          <w:sz w:val="32"/>
          <w:szCs w:val="32"/>
        </w:rPr>
        <w:t>资格复审对象</w:t>
      </w:r>
      <w:r>
        <w:rPr>
          <w:rFonts w:eastAsia="方正仿宋_GBK"/>
          <w:sz w:val="32"/>
          <w:szCs w:val="32"/>
        </w:rPr>
        <w:br/>
        <w:t>  </w:t>
      </w:r>
      <w:r>
        <w:rPr>
          <w:rFonts w:eastAsia="方正仿宋_GBK"/>
          <w:kern w:val="0"/>
          <w:sz w:val="32"/>
          <w:szCs w:val="32"/>
        </w:rPr>
        <w:t>进入资格复审人员（名单详见</w:t>
      </w:r>
      <w:r>
        <w:rPr>
          <w:rFonts w:eastAsia="方正仿宋_GBK"/>
          <w:kern w:val="0"/>
          <w:sz w:val="32"/>
          <w:szCs w:val="32"/>
        </w:rPr>
        <w:t>两江新区官网（</w:t>
      </w:r>
      <w:r>
        <w:rPr>
          <w:rFonts w:eastAsia="方正仿宋_GBK"/>
          <w:kern w:val="0"/>
          <w:sz w:val="32"/>
          <w:szCs w:val="32"/>
        </w:rPr>
        <w:t>http://www.liangjiang.gov.cn/</w:t>
      </w:r>
      <w:r>
        <w:rPr>
          <w:rFonts w:eastAsia="方正仿宋_GBK"/>
          <w:kern w:val="0"/>
          <w:sz w:val="32"/>
          <w:szCs w:val="32"/>
        </w:rPr>
        <w:t>）“政务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审批”公告公示栏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两江新区教育事业单位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第二季度公开招聘（遴选）工作人员进入面试人员名单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资格复审提交材料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身份证、《两江新区教育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二季度公开遴选工作人员报名登记表》（公告附件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及以下材料：本人简历与业绩简介、岗位报考条件相关的证明、获奖证书和荣誉证书的原件及复印件（含学历证书及《教育部学历证书电子注册备案表》、教师资格证书、普通话证书等符合报考条件设置相对应的印证材料）、《机关事业单位工作人员诚信应聘承诺书》（公告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。不能按期提供《机关事业单位工作人员诚信应聘承诺书》或经核实处于最低服务期限的，按规定取消进入面试资格。</w:t>
      </w:r>
    </w:p>
    <w:p>
      <w:pPr>
        <w:pStyle w:val="Style18"/>
        <w:shd w:fill="FFFFFF" w:val="clear"/>
        <w:spacing w:lineRule="exact" w:line="520" w:before="0" w:after="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现场资格复审资料按上述顺序提供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。</w:t>
      </w:r>
    </w:p>
    <w:p>
      <w:pPr>
        <w:pStyle w:val="Normal"/>
        <w:widowControl/>
        <w:shd w:fill="FFFFFF" w:val="clear"/>
        <w:suppressAutoHyphens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通过现场资格复审者，方可参加面试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eastAsia="方正黑体_GBK"/>
          <w:kern w:val="0"/>
          <w:sz w:val="32"/>
          <w:szCs w:val="32"/>
        </w:rPr>
        <w:t>其他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方正仿宋_GBK"/>
          <w:kern w:val="0"/>
          <w:sz w:val="32"/>
          <w:szCs w:val="32"/>
        </w:rPr>
        <w:t>未在规定时间、地点参加现场资格审查的，视为自动放弃。现场资格审查合格人员进入面试；现场资格审查不合格或经确认主动放弃面试的，其缺额按报考该岗位考生笔试成绩从高到低进行一次性递补（考生应保持手机实时畅通，因手机号码登记错误、有效时间段内关机或未接听等原因导致未能联系的，视为放弃递补资格）。若递补人选笔试成绩相同，则并列进入面试。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考生必须按照符合本人实际情况的条款要求提供所有材料，若有缺失，则视为不符合资格复审要求，取消进入面试的资格；考生对所提交材料的真实性负责，若发现考生提供虚假材料，即使已被录用，按规定取消录用资格。</w:t>
      </w:r>
    </w:p>
    <w:p>
      <w:pPr>
        <w:pStyle w:val="Normal"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两江新区组织人事部、两江新区教育局</w:t>
      </w:r>
    </w:p>
    <w:p>
      <w:pPr>
        <w:pStyle w:val="Normal"/>
        <w:snapToGrid w:val="false"/>
        <w:spacing w:lineRule="exact" w:line="520"/>
        <w:ind w:firstLine="4480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Style21">
    <w:name w:val="框内容"/>
    <w:basedOn w:val="TextBody"/>
    <w:qFormat/>
    <w:pPr/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</dc:creator>
  <dc:description/>
  <cp:keywords/>
  <dc:language>en-US</dc:language>
  <cp:lastModifiedBy>Windows User</cp:lastModifiedBy>
  <cp:lastPrinted>2022-01-20T11:47:00Z</cp:lastPrinted>
  <dcterms:modified xsi:type="dcterms:W3CDTF">2023-06-14T07:18:00Z</dcterms:modified>
  <cp:revision>4</cp:revision>
  <dc:subject/>
  <dc:title>凤冈县2010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61950E48495091F855B4783F1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