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黑体"/>
          <w:sz w:val="30"/>
          <w:szCs w:val="30"/>
          <w:lang w:val="en-US" w:eastAsia="zh-CN"/>
        </w:rPr>
      </w:pPr>
      <w:r>
        <w:rPr>
          <w:rFonts w:eastAsia="方正小标宋简体" w:cs="黑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铜仁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公务员招录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笔试考点</w:t>
      </w:r>
      <w:r>
        <w:rPr>
          <w:rFonts w:ascii="方正小标宋简体" w:hAnsi="方正小标宋简体" w:eastAsia="方正小标宋简体"/>
          <w:sz w:val="44"/>
          <w:szCs w:val="44"/>
        </w:rPr>
        <w:t>公交运输保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sectPr>
          <w:footerReference w:type="default" r:id="rId2"/>
          <w:type w:val="nextPage"/>
          <w:pgSz w:orient="landscape" w:w="11850" w:h="16783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切实做好铜仁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公务员招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笔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交运输保障工作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合本市实际情况，现将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-2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各考点分布所涉及到的公交线路公交运输保障情况公告如下：</w:t>
      </w:r>
      <w:r>
        <w:br w:type="page"/>
      </w:r>
    </w:p>
    <w:tbl>
      <w:tblPr>
        <w:tblW w:w="87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18"/>
        <w:gridCol w:w="1572"/>
        <w:gridCol w:w="2038"/>
        <w:gridCol w:w="704"/>
        <w:gridCol w:w="704"/>
        <w:gridCol w:w="706"/>
        <w:gridCol w:w="1641"/>
      </w:tblGrid>
      <w:tr>
        <w:trPr>
          <w:trHeight w:val="598" w:hRule="atLeast"/>
        </w:trPr>
        <w:tc>
          <w:tcPr>
            <w:tcW w:w="87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仁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务员招录笔试各考点公交线路分布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过公交线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站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考场下车站点或考试后上车站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发车时间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点站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幼儿师范高等专科学校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幼儿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专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金码头天天见超市门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7: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7: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7:4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幼儿师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市民族中学对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7: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7: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7:5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旅游车站公交站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7: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7: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7:5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锦鹏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国际小区门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7: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7: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8:0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都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行政服务中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一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外环路口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师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师专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果山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师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医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干中心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师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一医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车站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师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碧江区政府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民族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火车站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民族中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八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火车站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民族中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八官溪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清水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民族中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西南国际商贸城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火车站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民族中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廖家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一中初级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中医院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二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仁山公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火车站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二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八官溪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族风情园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二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sz w:val="20"/>
                <w:szCs w:val="20"/>
                <w:u w:val="none"/>
                <w:lang w:eastAsia="zh-CN"/>
              </w:rPr>
              <w:t>铜仁市第十五中学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第二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火车站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二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八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北门口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二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八官溪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清水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二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西南国际商贸城</w:t>
            </w:r>
          </w:p>
        </w:tc>
      </w:tr>
      <w:tr>
        <w:trPr>
          <w:trHeight w:val="46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第三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北门口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三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八官溪</w:t>
            </w:r>
          </w:p>
        </w:tc>
      </w:tr>
      <w:tr>
        <w:trPr>
          <w:trHeight w:val="4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西外环路口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三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幼儿师专</w:t>
            </w:r>
          </w:p>
        </w:tc>
      </w:tr>
      <w:tr>
        <w:trPr>
          <w:trHeight w:val="4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木杉河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三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铜仁一中</w:t>
            </w:r>
          </w:p>
        </w:tc>
      </w:tr>
      <w:tr>
        <w:trPr>
          <w:trHeight w:val="4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火车站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二完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八官溪</w:t>
            </w:r>
          </w:p>
        </w:tc>
      </w:tr>
      <w:tr>
        <w:trPr>
          <w:trHeight w:val="4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火车站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二完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五中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第五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火车站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五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五中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委篮球场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三江公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义乌城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火车站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鹭鸶岩二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廖家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清水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三江公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西南国际商贸城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木杉河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三江公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铜仁一中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第六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火车站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铜仁体育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八中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委篮球场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铜仁体育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义乌城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火车站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九宜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廖家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第十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中医院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御风锦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仁山公园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北门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十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八官溪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委篮球场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御风锦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义乌城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民族风情园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御风锦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十五中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第十五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民族风情园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十五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十五中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逸群小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中医院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大十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仁山公园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民族风情园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大十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十五中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火车站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大十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八官溪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第二小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火车站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二完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五中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西外环路口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二完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幼儿师专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火车站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二完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八官溪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木杉河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二完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铜仁一中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第四小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火车站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铜仁体育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八中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委篮球场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铜仁体育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义乌城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火车站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九宜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廖家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清水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九宜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西南国际商贸城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南长城小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火车站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金滩信用联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八官溪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书香名苑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金滩信用联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下木林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委篮球场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金滩信用联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一医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仁市第十五小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中医院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新华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仁山公园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火车站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新华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廖家</w:t>
            </w:r>
          </w:p>
        </w:tc>
      </w:tr>
      <w:tr>
        <w:trPr>
          <w:trHeight w:val="4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老年活动中心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新华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一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1850" w:h="16783"/>
      <w:pgMar w:left="2098" w:right="1984" w:gutter="0" w:header="0" w:top="1474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8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6:54:00Z</dcterms:created>
  <dc:creator>Administrator.Pc-202009171123</dc:creator>
  <dc:description/>
  <dc:language>en-US</dc:language>
  <cp:lastModifiedBy>Stalled</cp:lastModifiedBy>
  <cp:lastPrinted>2021-03-20T17:18:00Z</cp:lastPrinted>
  <dcterms:modified xsi:type="dcterms:W3CDTF">2023-02-22T00:4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DC430785A4035A9A1A4F7BAD96D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