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国双一流大学名单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  <w:gridCol w:w="3009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A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类</w:t>
            </w: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36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所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所在地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北京大学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北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国人民大学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清华大学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北京航空航天大学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北京理工大学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国农业大学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北京师范大学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央民族大学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南开大学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天津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天津大学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大连理工大学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辽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吉林大学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吉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哈尔滨工业大学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黑龙江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复旦大学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上海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同济大学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上海交通大学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华东师范大学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南京大学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苏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东南大学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浙江大学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浙江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国科学技术大学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徽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厦门大学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福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山东大学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山东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国海洋大学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武汉大学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湖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华中科技大学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南大学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湖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>
          <w:trHeight w:val="304" w:hRule="atLeast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国防科技大学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山大学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华南理工大学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四川大学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四川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子科技大学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大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西安交通大学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陕西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西北工业大学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兰州大学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甘肃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B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类</w:t>
            </w: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所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所在地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东北大学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辽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郑州大学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河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湖南大学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湖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云南大学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云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西北农林科技大学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陕西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新疆大学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新疆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2:00Z</dcterms:created>
  <dc:creator>Administrator</dc:creator>
  <dc:description/>
  <cp:keywords/>
  <dc:language>en-US</dc:language>
  <cp:lastModifiedBy>H y</cp:lastModifiedBy>
  <dcterms:modified xsi:type="dcterms:W3CDTF">2022-09-3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2E24F76564AEAAD213856B592FE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