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重庆市綦江区教育事业单位考核招聘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届公费师范生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  <w:szCs w:val="28"/>
        </w:rPr>
      </w:pPr>
      <w:r>
        <w:rPr>
          <w:rFonts w:cs="宋体" w:ascii="宋体" w:hAnsi="宋体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教育事业单位考核招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届公费师范生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2-06-30T01:33:18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