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  <w:lang w:eastAsia="zh-CN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入职在编，现参加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年第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  <w:szCs w:val="24"/>
              </w:rPr>
              <w:t>季度公开招（选）聘事业单位工作人员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金洪帅</cp:lastModifiedBy>
  <cp:lastPrinted>2020-04-01T15:03:00Z</cp:lastPrinted>
  <dcterms:modified xsi:type="dcterms:W3CDTF">2022-07-01T03:51:07Z</dcterms:modified>
  <cp:revision>4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7BA8300A4694A8F08F3C541DC4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