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;微软雅黑" w:cs="Times New Roman"/>
                <w:spacing w:val="-6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;微软雅黑"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入职在编，现参加石柱县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基层医疗卫生机构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公开招聘紧缺专业技术人员和属地化医学类专业高校毕业生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主 管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重庆莘知教学秘书15310692127</cp:lastModifiedBy>
  <cp:lastPrinted>2020-04-01T15:03:00Z</cp:lastPrinted>
  <dcterms:modified xsi:type="dcterms:W3CDTF">2022-06-25T01:46:08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8ED48B1B64BF0B11DFEE42D8DA997</vt:lpwstr>
  </property>
  <property fmtid="{D5CDD505-2E9C-101B-9397-08002B2CF9AE}" pid="3" name="KSOProductBuildVer">
    <vt:lpwstr>2052-11.1.0.11744</vt:lpwstr>
  </property>
</Properties>
</file>