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重庆莘知教学秘书15310692127</cp:lastModifiedBy>
  <dcterms:modified xsi:type="dcterms:W3CDTF">2022-05-30T07:50:4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CC36C0094F3680127418B7448B09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</Properties>
</file>