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准考证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学历证、学位证、工作经历证明、职称证明、身份证原件及复印件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微软雅黑" w:eastAsia="方正仿宋_GBK"/>
          <w:sz w:val="28"/>
          <w:szCs w:val="28"/>
        </w:rPr>
        <w:t>个人诚信承诺书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微软雅黑" w:eastAsia="方正仿宋_GBK"/>
          <w:sz w:val="28"/>
          <w:szCs w:val="28"/>
        </w:rPr>
        <w:t>计生信息查询结果、市场监管局查询结果、无犯罪记录证明、无欠税证明、征信报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蒲睿</cp:lastModifiedBy>
  <cp:lastPrinted>2021-11-24T10:43:00Z</cp:lastPrinted>
  <dcterms:modified xsi:type="dcterms:W3CDTF">2022-02-2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98367474_btnclosed</vt:lpwstr>
  </property>
</Properties>
</file>