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10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涪陵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三季度考核招聘事业单位工作人员岗位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5-26T06:44:01Z</dcterms:modified>
  <cp:revision>1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FD9E6CE44681918EA6AD43CE1DA9</vt:lpwstr>
  </property>
  <property fmtid="{D5CDD505-2E9C-101B-9397-08002B2CF9AE}" pid="3" name="KSOProductBuildVer">
    <vt:lpwstr>2052-11.1.0.11744</vt:lpwstr>
  </property>
</Properties>
</file>