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重庆莘知教学秘书15310692127</cp:lastModifiedBy>
  <dcterms:modified xsi:type="dcterms:W3CDTF">2022-05-26T06:40:4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2E57E6294EF7BCE32CD7FF9E21D7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</Properties>
</file>