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工作经历证明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124"/>
        <w:gridCol w:w="252"/>
        <w:gridCol w:w="379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方正仿宋_GBK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</w:rPr>
              <w:t>工作变动较多者填写近</w:t>
            </w:r>
            <w:r>
              <w:rPr>
                <w:rFonts w:eastAsia="方正仿宋_GBK" w:cs="方正仿宋_GBK" w:ascii="方正仿宋_GBK" w:hAnsi="方正仿宋_GBK"/>
                <w:w w:val="8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</w:rPr>
              <w:t>年的工作经历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43161329</cp:lastModifiedBy>
  <cp:lastPrinted>2017-05-03T11:14:00Z</cp:lastPrinted>
  <dcterms:modified xsi:type="dcterms:W3CDTF">2022-03-23T09:52:28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