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晴天</cp:lastModifiedBy>
  <dcterms:modified xsi:type="dcterms:W3CDTF">2021-11-30T02:33:10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728778726_btnclosed</vt:lpwstr>
  </property>
</Properties>
</file>