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sz w:val="28"/>
          <w:szCs w:val="28"/>
        </w:rPr>
        <w:t>，属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应届毕业生须提供学生证、学校盖章的就业推荐表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 xml:space="preserve">5. </w:t>
      </w:r>
      <w:r>
        <w:rPr>
          <w:rFonts w:eastAsia="方正仿宋_GBK"/>
          <w:color w:val="000000"/>
          <w:sz w:val="28"/>
          <w:szCs w:val="28"/>
        </w:rPr>
        <w:t>近年来本学科所承担、参与的项目合同书等证明材料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 xml:space="preserve">6. 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aplee</cp:lastModifiedBy>
  <cp:lastPrinted>2020-03-17T11:22:00Z</cp:lastPrinted>
  <dcterms:modified xsi:type="dcterms:W3CDTF">2021-07-28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