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/>
        <w:ind w:firstLine="320"/>
        <w:jc w:val="both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考人员填写《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万盛经开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面向“三支一扶”人员公开招聘事业单位工作人员报名登记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仔细阅读报考诚信承诺内容后，如实准确填写报考信息和确认承诺内容，并在“贴相片处”贴上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色照片，经报考人员签字确认后，提交报考资料到指定地点进行报名资格初审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名时，报考者须提供本人居民身份证或户口簿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、毕业证（学位证）以及招聘岗位要求的有关资格证和其它资料的原件及复印件各一份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color w:val="000000"/>
          <w:sz w:val="30"/>
          <w:szCs w:val="30"/>
          <w:highlight w:val="none"/>
        </w:rPr>
      </w:pPr>
      <w:r>
        <w:rPr>
          <w:rFonts w:eastAsia="方正仿宋_GBK" w:cs="微软雅黑" w:ascii="方正仿宋_GBK" w:hAnsi="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1-07-23T07:0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DD353D654B7A80D92ED7AAF01ADD</vt:lpwstr>
  </property>
  <property fmtid="{D5CDD505-2E9C-101B-9397-08002B2CF9AE}" pid="3" name="KSOProductBuildVer">
    <vt:lpwstr>2052-11.1.0.10495</vt:lpwstr>
  </property>
</Properties>
</file>