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8"/>
        <w:gridCol w:w="924"/>
        <w:gridCol w:w="651"/>
        <w:gridCol w:w="1208"/>
        <w:gridCol w:w="458"/>
        <w:gridCol w:w="1180"/>
        <w:gridCol w:w="747"/>
        <w:gridCol w:w="708"/>
        <w:gridCol w:w="631"/>
        <w:gridCol w:w="1862"/>
        <w:gridCol w:w="690"/>
        <w:gridCol w:w="931"/>
        <w:gridCol w:w="708"/>
        <w:gridCol w:w="690"/>
        <w:gridCol w:w="868"/>
        <w:gridCol w:w="747"/>
      </w:tblGrid>
      <w:tr>
        <w:trPr>
          <w:trHeight w:val="675" w:hRule="atLeast"/>
        </w:trPr>
        <w:tc>
          <w:tcPr>
            <w:tcW w:w="144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36"/>
                <w:szCs w:val="36"/>
              </w:rPr>
              <w:t>巫山县</w:t>
            </w:r>
            <w:r>
              <w:rPr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36"/>
                <w:szCs w:val="36"/>
              </w:rPr>
              <w:t>年第三季度公开遴选事业单位工作人员职位一览表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等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比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类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（学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民政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婚姻登记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文秘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级职员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本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40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《中华人民共和国民法典》（婚姻家庭）；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《婚姻登记条例》；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《党政机关公文处理条例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人力社保局会议室（高唐街道广东中路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405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楼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  <w:lang w:eastAsia="zh-CN"/>
              </w:rPr>
              <w:t>联系人：郑老师、向老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  <w:lang w:eastAsia="zh-CN"/>
              </w:rPr>
              <w:t>联系电话：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  <w:lang w:val="en-US" w:eastAsia="zh-CN"/>
              </w:rPr>
              <w:t>575321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城市管理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环境卫生管理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文秘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级职员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本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40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公文写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巫山县规划和自然资源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巫山县规划和自然资源局官阳镇管理所、抱龙镇管理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级职员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本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《中华人民共和国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土地管理法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《中华人民共和国土地管理法实施条例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《中华人民共和国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城市规划法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《重庆市城乡规划条例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重庆市集体土地征收补偿安置办法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》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6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《党政机关公文处理条例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7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《公文写作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按考试考核成绩从高到低依次选岗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巫山县规划和自然资源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巫山县规划事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级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本科以上学历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及学位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水利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燎原水库管理站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级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本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35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《中华人民共和国水法》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《水行政处罚实施条例》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《党政机关公文处理条例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龙门街道办事处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龙门社保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级职员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专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限男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综合基础知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人民政府办公室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电子政务管理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级职员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本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限男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35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公文写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县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城新区建设管理委员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巫山县县城新区建设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级职员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专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45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综合基础知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双龙镇政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双龙镇文化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级职员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本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35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双龙镇政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双龙镇农业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级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本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35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年以上基层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巫山县农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农村委员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巫山县果品产业发展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级以上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专科以上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农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门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相关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限男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周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具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以上工作经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综合基础知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结构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  <w:t>1: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注：选聘职位规定年龄为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周岁及以下是指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97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以后出生的，其他年龄要求以此类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73" w:leader="none"/>
        </w:tabs>
        <w:spacing w:lineRule="exact" w:line="5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4:00Z</dcterms:created>
  <dc:creator>刘时熔</dc:creator>
  <dc:description/>
  <dc:language>en-US</dc:language>
  <cp:lastModifiedBy>Administrator</cp:lastModifiedBy>
  <dcterms:modified xsi:type="dcterms:W3CDTF">2021-07-15T12:12:28Z</dcterms:modified>
  <cp:revision>6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