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left"/>
        <w:textAlignment w:val="baseline"/>
        <w:rPr>
          <w:rFonts w:ascii="Times New Roman" w:hAnsi="Times New Roman" w:cs="Times New Roman"/>
          <w:color w:val="000000"/>
          <w:kern w:val="0"/>
          <w:sz w:val="18"/>
          <w:szCs w:val="17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7"/>
        </w:rPr>
        <w:t> </w:t>
      </w:r>
    </w:p>
    <w:tbl>
      <w:tblPr>
        <w:tblW w:w="91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4"/>
        <w:gridCol w:w="637"/>
        <w:gridCol w:w="4598"/>
        <w:gridCol w:w="810"/>
        <w:gridCol w:w="774"/>
        <w:gridCol w:w="923"/>
      </w:tblGrid>
      <w:tr>
        <w:trPr>
          <w:trHeight w:val="375" w:hRule="atLeast"/>
        </w:trPr>
        <w:tc>
          <w:tcPr>
            <w:tcW w:w="918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Cs/>
                <w:color w:val="000000"/>
                <w:kern w:val="0"/>
                <w:sz w:val="28"/>
                <w:szCs w:val="28"/>
                <w:lang w:bidi="ar"/>
              </w:rPr>
              <w:t>毕节市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Cs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Cs/>
                <w:color w:val="000000"/>
                <w:kern w:val="0"/>
                <w:sz w:val="28"/>
                <w:szCs w:val="28"/>
                <w:lang w:bidi="ar"/>
              </w:rPr>
              <w:t>年秋季乡镇事业单位公开招聘应征入伍大学毕业生计划表</w:t>
            </w:r>
          </w:p>
        </w:tc>
      </w:tr>
      <w:tr>
        <w:trPr>
          <w:trHeight w:val="48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招聘县（市、区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职位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招聘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招聘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七星关区   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七星关区千溪乡计划生育协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七星关区田坎乡扶贫工作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七星关区大屯乡科技宣教文化信息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七星关区大银镇财政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七星关区生机镇扶贫工作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七星关区生机镇退役军人服务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七星关区亮岩镇安全生产监督管理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七星关区对坡镇安全生产监督管理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七星关区对坡镇计划生育协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七星关区林口镇水务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七星关区林口镇计划生育协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七星关区何官屯镇林业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七星关区长春堡镇退役军人服务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七星关区清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铺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镇计划生育协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七星关区清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铺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镇水务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七星关区小吉场镇计划生育协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七星关区小吉场镇农业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七星关区龙场营镇计划生育协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七星关区放珠镇计划生育协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七星关区撒拉溪镇安全生产监督管理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方县      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方县绿塘乡退役军人服务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方县猫场镇科技宣教文化信息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方县雨冲乡退役军人服务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黔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     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黔西市五里布依族苗族乡计划生育协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黔西市谷里镇农业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黔西市雨朵镇计划生育协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金沙县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沙县大田乡计划生育协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沙县高坪镇计划生育协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沙县鼓场街道计划生育协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沙县柳塘镇计划生育协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沙县民兴街道农业和环保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沙县清池镇计划生育协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沙县五龙街道村镇规划建设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沙县五龙街道计划生育协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沙县西洛街道计划生育协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沙县新化乡计划生育协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沙县禹谟镇安全生产监督管理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沙县源村镇计划生育协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织金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织金县阿弓镇林业环保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织金县太平乡农业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织金县官寨乡村镇规划建设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织金县桂果镇人力资源和社会保障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织金县黑土镇扶贫工作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织金县化起镇人力资源和社会保障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织金县鸡场乡村镇规划建设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织金县鸡场乡农业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织金县金龙乡农业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织金县龙场镇扶贫工作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织金县猫场镇扶贫工作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织金县纳雍乡农业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织金县上坪寨乡农业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织金县少普镇扶贫工作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织金县少普镇农业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织金县实兴乡扶贫工作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织金县熊家场镇农业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织金县以那镇农业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织金县中寨镇农业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纳雍县     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纳雍县百兴镇退役军人服务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纳雍县张家湾镇退役军人服务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纳雍县水东镇退役军人服务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纳雍县曙光镇退役军人服务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纳雍县勺窝镇退役军人服务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纳雍县沙包镇退役军人服务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纳雍县玉龙坝镇退役军人服务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纳雍县寨乐镇退役军人服务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纳雍县新房彝族苗族乡退役军人服务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纳雍县厍东关彝族白族苗族乡退役军人服务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纳雍县董地苗族彝族乡退役军人服务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纳雍县化作苗族彝族乡退役军人服务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纳雍县姑开苗族彝族乡退役军人服务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纳雍县锅圈岩苗族彝族乡退役军人服务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纳雍县羊场苗族彝族乡退役军人服务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纳雍县昆寨苗族彝族白族乡退役军人服务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纳雍县猫场苗族彝族乡退役军人服务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纳雍县左鸠嘎彝族苗族乡退役军人服务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威宁县　    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威宁自治县哲觉镇林业工作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威宁自治县龙街镇林业工作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威宁自治县雪山镇农业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威宁自治县玉龙镇科技宣教文化信息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威宁自治县金斗镇国土资源和规划建设环保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赫章县      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赫章县珠市彝族乡计划生育协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赫章县罗州镇计划生育协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赫章县河镇彝族苗族乡计划生育协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赫章县松林坡白族彝族苗族乡退役军人服务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赫章县双坪彝族苗族乡计划生育协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百里杜鹃    管理区          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里杜鹃管理区大水乡退役军人服务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金海湖新区          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金海湖新区竹园乡人力资源和社会保障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合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bCs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黑体" w:hAnsi="黑体" w:eastAsia="黑体" w:cs="黑体"/>
          <w:bCs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bCs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28"/>
          <w:szCs w:val="21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1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6.45pt;mso-wrap-distance-left:9.05pt;mso-wrap-distance-right:9.05pt;mso-wrap-distance-top:0pt;mso-wrap-distance-bottom:0pt;margin-top:0pt;mso-position-vertical-relative:text;margin-left:19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日期 Char"/>
    <w:basedOn w:val="Style12"/>
    <w:qFormat/>
    <w:rPr/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53:00Z</dcterms:created>
  <dc:creator>LENOVO</dc:creator>
  <dc:description/>
  <dc:language>en-US</dc:language>
  <cp:lastModifiedBy>Administrator</cp:lastModifiedBy>
  <cp:lastPrinted>2021-01-20T19:22:00Z</cp:lastPrinted>
  <dcterms:modified xsi:type="dcterms:W3CDTF">2021-06-28T13:02:00Z</dcterms:modified>
  <cp:revision>2</cp:revision>
  <dc:subject/>
  <dc:title>毕节市2021年秋季乡镇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F48039F22421CBCD8F5A48C33E5ED</vt:lpwstr>
  </property>
  <property fmtid="{D5CDD505-2E9C-101B-9397-08002B2CF9AE}" pid="3" name="KSOProductBuildVer">
    <vt:lpwstr>2052-11.1.0.10495</vt:lpwstr>
  </property>
</Properties>
</file>